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96">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Лукашенко провел совещание с&#10; правоохранительным блоком»"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1 августа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279864">
            <w:r>
              <w:rPr>
                <w:rStyle w:val="IndexLink"/>
                <w:b w:val="false"/>
                <w:lang w:val="en-US" w:eastAsia="en-US"/>
              </w:rPr>
              <w:t>Тема недели: Лукашенко провел совещание с правоохранительным блоком</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17279865">
            <w:r>
              <w:rPr>
                <w:rStyle w:val="IndexLink"/>
                <w:lang w:val="en-US" w:eastAsia="en-US"/>
              </w:rPr>
              <w:t>От качества следствия до злоупотреблений - Лукашенко озвучил проблемные вопросы в правоохранительной сфере</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17279866">
            <w:r>
              <w:rPr>
                <w:rStyle w:val="IndexLink"/>
                <w:lang w:val="en-US" w:eastAsia="en-US"/>
              </w:rPr>
              <w:t>Лукашенко отмечает серьезные недостатки в работе правоохранительной системы</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17279867">
            <w:r>
              <w:rPr>
                <w:rStyle w:val="IndexLink"/>
                <w:lang w:val="en-US" w:eastAsia="en-US"/>
              </w:rPr>
              <w:t>Лукашенко: в основе стабильности лежит внутриполитическая ситуация и доверие людей к власти</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17279868">
            <w:r>
              <w:rPr>
                <w:rStyle w:val="IndexLink"/>
                <w:lang w:val="en-US" w:eastAsia="en-US"/>
              </w:rPr>
              <w:t>"Защита жизни и прав человека" - Лукашенко напомнил о первостепенной задаче правоохранителей</w:t>
              <w:tab/>
              <w:t>13</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17279869">
            <w:r>
              <w:rPr>
                <w:rStyle w:val="IndexLink"/>
                <w:lang w:val="en-US" w:eastAsia="en-US"/>
              </w:rPr>
              <w:t>Тэма тыдня: Лукашэнка правёў нараду з праваахоўным блокам</w:t>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17279870">
            <w:r>
              <w:rPr>
                <w:rStyle w:val="IndexLink"/>
                <w:lang w:val="en-US" w:eastAsia="en-US"/>
              </w:rPr>
              <w:t>Ад якасці следства да злоўжыванняў - Лукашэнка агучыў праблемныя пытанні ў праваахоўнай сферы</w:t>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17279871">
            <w:r>
              <w:rPr>
                <w:rStyle w:val="IndexLink"/>
                <w:lang w:val="en-US" w:eastAsia="en-US"/>
              </w:rPr>
              <w:t>Лукашэнка адзначае сур'ёзныя недахопы ў рабоце праваахоўнай сістэмы</w:t>
              <w:tab/>
              <w:t>21</w:t>
            </w:r>
          </w:hyperlink>
        </w:p>
        <w:p>
          <w:pPr>
            <w:pStyle w:val="Contents3"/>
            <w:tabs>
              <w:tab w:val="clear" w:pos="708"/>
              <w:tab w:val="right" w:pos="9911" w:leader="dot"/>
            </w:tabs>
            <w:rPr>
              <w:rFonts w:ascii="Calibri" w:hAnsi="Calibri" w:cs="Calibri"/>
              <w:sz w:val="22"/>
              <w:szCs w:val="22"/>
              <w:lang w:val="en-US" w:eastAsia="en-US"/>
            </w:rPr>
          </w:pPr>
          <w:hyperlink w:anchor="__RefHeading___Toc17279872">
            <w:r>
              <w:rPr>
                <w:rStyle w:val="IndexLink"/>
                <w:lang w:val="en-US" w:eastAsia="en-US"/>
              </w:rPr>
              <w:t>Лукашэнка: у аснове стабільнасці - унутрыпалітычная сітуацыя і давер людзей да ўлады</w:t>
              <w:tab/>
              <w:t>22</w:t>
            </w:r>
          </w:hyperlink>
        </w:p>
        <w:p>
          <w:pPr>
            <w:pStyle w:val="Contents3"/>
            <w:tabs>
              <w:tab w:val="clear" w:pos="708"/>
              <w:tab w:val="right" w:pos="9911" w:leader="dot"/>
            </w:tabs>
            <w:rPr>
              <w:rFonts w:ascii="Calibri" w:hAnsi="Calibri" w:cs="Calibri"/>
              <w:sz w:val="22"/>
              <w:szCs w:val="22"/>
              <w:lang w:val="en-US" w:eastAsia="en-US"/>
            </w:rPr>
          </w:pPr>
          <w:hyperlink w:anchor="__RefHeading___Toc17279873">
            <w:r>
              <w:rPr>
                <w:rStyle w:val="IndexLink"/>
                <w:lang w:val="en-US" w:eastAsia="en-US"/>
              </w:rPr>
              <w:t>"Абарона жыцця і правоў чалавека" - Лукашэнка нагадаў аб першараднай задачы праваахоўнікаў</w:t>
              <w:tab/>
              <w:t>22</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17279874">
            <w:r>
              <w:rPr>
                <w:rStyle w:val="IndexLink"/>
                <w:lang w:val="en-US" w:eastAsia="en-US"/>
              </w:rPr>
              <w:t>Фото</w:t>
              <w:tab/>
              <w:t>24</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17279875">
            <w:r>
              <w:rPr>
                <w:rStyle w:val="IndexLink"/>
                <w:lang w:val="en-US" w:eastAsia="en-US"/>
              </w:rPr>
              <w:t>Видео</w:t>
              <w:tab/>
              <w:t>26</w:t>
            </w:r>
          </w:hyperlink>
        </w:p>
        <w:p>
          <w:pPr>
            <w:pStyle w:val="Contents3"/>
            <w:tabs>
              <w:tab w:val="clear" w:pos="708"/>
              <w:tab w:val="right" w:pos="9911" w:leader="dot"/>
            </w:tabs>
            <w:rPr>
              <w:rFonts w:ascii="Calibri" w:hAnsi="Calibri" w:cs="Calibri"/>
              <w:sz w:val="22"/>
              <w:szCs w:val="22"/>
              <w:lang w:val="en-US" w:eastAsia="en-US"/>
            </w:rPr>
          </w:pPr>
          <w:hyperlink w:anchor="__RefHeading___Toc17279876">
            <w:r>
              <w:rPr>
                <w:rStyle w:val="IndexLink"/>
                <w:lang w:val="en-US" w:eastAsia="en-US"/>
              </w:rPr>
              <w:t>Лукашенко: в основе стабильности лежит внутриполитическая ситуация и доверие людей к власти</w:t>
              <w:tab/>
              <w:t>26</w:t>
            </w:r>
          </w:hyperlink>
        </w:p>
        <w:p>
          <w:pPr>
            <w:pStyle w:val="Contents3"/>
            <w:tabs>
              <w:tab w:val="clear" w:pos="708"/>
              <w:tab w:val="right" w:pos="9911" w:leader="dot"/>
            </w:tabs>
            <w:rPr>
              <w:rFonts w:ascii="Calibri" w:hAnsi="Calibri" w:cs="Calibri"/>
              <w:sz w:val="22"/>
              <w:szCs w:val="22"/>
              <w:lang w:val="en-US" w:eastAsia="en-US"/>
            </w:rPr>
          </w:pPr>
          <w:hyperlink w:anchor="__RefHeading___Toc17279877">
            <w:r>
              <w:rPr>
                <w:rStyle w:val="IndexLink"/>
                <w:lang w:val="en-US" w:eastAsia="en-US"/>
              </w:rPr>
              <w:t>Лукашэнка: у аснове стабільнасці - унутрыпалітычная сітуацыя і давер людзей да ўлады</w:t>
              <w:tab/>
              <w:t>26</w:t>
            </w:r>
          </w:hyperlink>
        </w:p>
        <w:p>
          <w:pPr>
            <w:pStyle w:val="Contents3"/>
            <w:tabs>
              <w:tab w:val="clear" w:pos="708"/>
              <w:tab w:val="right" w:pos="9911" w:leader="dot"/>
            </w:tabs>
            <w:rPr>
              <w:rFonts w:ascii="Calibri" w:hAnsi="Calibri" w:cs="Calibri"/>
              <w:sz w:val="22"/>
              <w:szCs w:val="22"/>
              <w:lang w:val="en-US" w:eastAsia="en-US"/>
            </w:rPr>
          </w:pPr>
          <w:hyperlink w:anchor="__RefHeading___Toc17279878">
            <w:r>
              <w:rPr>
                <w:rStyle w:val="IndexLink"/>
                <w:lang w:val="en-US" w:eastAsia="en-US"/>
              </w:rPr>
              <w:t>"Защита жизни и прав человека" - Лукашенко напомнил о первостепенной задаче правоохранителей</w:t>
              <w:tab/>
              <w:t>26</w:t>
            </w:r>
          </w:hyperlink>
        </w:p>
        <w:p>
          <w:pPr>
            <w:pStyle w:val="Contents3"/>
            <w:tabs>
              <w:tab w:val="clear" w:pos="708"/>
              <w:tab w:val="right" w:pos="9911" w:leader="dot"/>
            </w:tabs>
            <w:rPr>
              <w:rFonts w:ascii="Calibri" w:hAnsi="Calibri" w:cs="Calibri"/>
              <w:sz w:val="22"/>
              <w:szCs w:val="22"/>
              <w:lang w:val="en-US" w:eastAsia="en-US"/>
            </w:rPr>
          </w:pPr>
          <w:hyperlink w:anchor="__RefHeading___Toc17279879">
            <w:r>
              <w:rPr>
                <w:rStyle w:val="IndexLink"/>
                <w:lang w:val="en-US" w:eastAsia="en-US"/>
              </w:rPr>
              <w:t>"Абарона жыцця і правоў чалавека" - Лукашэнка нагадаў аб першараднай задачы праваахоўнікаў</w:t>
              <w:tab/>
              <w:t>26</w:t>
            </w:r>
          </w:hyperlink>
        </w:p>
        <w:p>
          <w:pPr>
            <w:pStyle w:val="Contents3"/>
            <w:tabs>
              <w:tab w:val="clear" w:pos="708"/>
              <w:tab w:val="right" w:pos="9911" w:leader="dot"/>
            </w:tabs>
            <w:rPr>
              <w:rFonts w:ascii="Calibri" w:hAnsi="Calibri" w:cs="Calibri"/>
              <w:sz w:val="22"/>
              <w:szCs w:val="22"/>
              <w:lang w:val="en-US" w:eastAsia="en-US"/>
            </w:rPr>
          </w:pPr>
          <w:hyperlink w:anchor="__RefHeading___Toc17279880">
            <w:r>
              <w:rPr>
                <w:rStyle w:val="IndexLink"/>
                <w:lang w:val="en-US" w:eastAsia="en-US"/>
              </w:rPr>
              <w:t>Лукашенко отмечает серьезные недостатки в работе правоохранительной системы</w:t>
              <w:tab/>
              <w:t>26</w:t>
            </w:r>
          </w:hyperlink>
        </w:p>
        <w:p>
          <w:pPr>
            <w:pStyle w:val="Contents3"/>
            <w:tabs>
              <w:tab w:val="clear" w:pos="708"/>
              <w:tab w:val="right" w:pos="9911" w:leader="dot"/>
            </w:tabs>
            <w:rPr>
              <w:rFonts w:ascii="Calibri" w:hAnsi="Calibri" w:cs="Calibri"/>
              <w:sz w:val="22"/>
              <w:szCs w:val="22"/>
              <w:lang w:val="en-US" w:eastAsia="en-US"/>
            </w:rPr>
          </w:pPr>
          <w:hyperlink w:anchor="__RefHeading___Toc17279881">
            <w:r>
              <w:rPr>
                <w:rStyle w:val="IndexLink"/>
                <w:lang w:val="en-US" w:eastAsia="en-US"/>
              </w:rPr>
              <w:t>Лукашэнка адзначае сур'ёзныя недахопы ў рабоце праваахоўнай сістэмы</w:t>
              <w:tab/>
              <w:t>27</w:t>
            </w:r>
          </w:hyperlink>
        </w:p>
        <w:p>
          <w:pPr>
            <w:pStyle w:val="Contents3"/>
            <w:tabs>
              <w:tab w:val="clear" w:pos="708"/>
              <w:tab w:val="right" w:pos="9911" w:leader="dot"/>
            </w:tabs>
            <w:rPr>
              <w:rFonts w:ascii="Calibri" w:hAnsi="Calibri" w:cs="Calibri"/>
              <w:sz w:val="22"/>
              <w:szCs w:val="22"/>
              <w:lang w:val="en-US" w:eastAsia="en-US"/>
            </w:rPr>
          </w:pPr>
          <w:hyperlink w:anchor="__RefHeading___Toc17279882">
            <w:r>
              <w:rPr>
                <w:rStyle w:val="IndexLink"/>
                <w:lang w:val="en-US" w:eastAsia="en-US"/>
              </w:rPr>
              <w:t>От качества следствия до злоупотреблений - Лукашенко озвучил проблемные вопросы в правоохранительной сфере</w:t>
              <w:tab/>
              <w:t>27</w:t>
            </w:r>
          </w:hyperlink>
        </w:p>
        <w:p>
          <w:pPr>
            <w:pStyle w:val="Contents3"/>
            <w:tabs>
              <w:tab w:val="clear" w:pos="708"/>
              <w:tab w:val="right" w:pos="9911" w:leader="dot"/>
            </w:tabs>
            <w:rPr>
              <w:rFonts w:ascii="Calibri" w:hAnsi="Calibri" w:cs="Calibri"/>
              <w:sz w:val="22"/>
              <w:szCs w:val="22"/>
              <w:lang w:val="en-US" w:eastAsia="en-US"/>
            </w:rPr>
          </w:pPr>
          <w:hyperlink w:anchor="__RefHeading___Toc17279883">
            <w:r>
              <w:rPr>
                <w:rStyle w:val="IndexLink"/>
                <w:lang w:val="en-US" w:eastAsia="en-US"/>
              </w:rPr>
              <w:t>Ад якасці следства да злоўжыванняў - Лукашэнка агучыў праблемныя пытанні ў праваахоўнай сферы</w:t>
              <w:tab/>
              <w:t>27</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17279884">
            <w:r>
              <w:rPr>
                <w:rStyle w:val="IndexLink"/>
                <w:lang w:val="en-US" w:eastAsia="en-US"/>
              </w:rPr>
              <w:t>Мнения</w:t>
              <w:tab/>
              <w:t>28</w:t>
            </w:r>
          </w:hyperlink>
        </w:p>
        <w:p>
          <w:pPr>
            <w:pStyle w:val="Contents3"/>
            <w:tabs>
              <w:tab w:val="clear" w:pos="708"/>
              <w:tab w:val="right" w:pos="9911" w:leader="dot"/>
            </w:tabs>
            <w:rPr>
              <w:rFonts w:ascii="Calibri" w:hAnsi="Calibri" w:cs="Calibri"/>
              <w:sz w:val="22"/>
              <w:szCs w:val="22"/>
              <w:lang w:val="en-US" w:eastAsia="en-US"/>
            </w:rPr>
          </w:pPr>
          <w:hyperlink w:anchor="__RefHeading___Toc17279885">
            <w:r>
              <w:rPr>
                <w:rStyle w:val="IndexLink"/>
                <w:lang w:val="en-US" w:eastAsia="en-US"/>
              </w:rPr>
              <w:t>"Откровенный и жесткий разговор" - Эйсмонт рассказала подробности закрытой части совещания Лукашенко с силовиками</w:t>
              <w:tab/>
              <w:t>28</w:t>
            </w:r>
          </w:hyperlink>
        </w:p>
        <w:p>
          <w:pPr>
            <w:pStyle w:val="Contents3"/>
            <w:tabs>
              <w:tab w:val="clear" w:pos="708"/>
              <w:tab w:val="right" w:pos="9911" w:leader="dot"/>
            </w:tabs>
            <w:rPr>
              <w:rFonts w:ascii="Calibri" w:hAnsi="Calibri" w:cs="Calibri"/>
              <w:sz w:val="22"/>
              <w:szCs w:val="22"/>
              <w:lang w:val="en-US" w:eastAsia="en-US"/>
            </w:rPr>
          </w:pPr>
          <w:hyperlink w:anchor="__RefHeading___Toc17279886">
            <w:r>
              <w:rPr>
                <w:rStyle w:val="IndexLink"/>
                <w:lang w:val="en-US" w:eastAsia="en-US"/>
              </w:rPr>
              <w:t>"Адкрытая і жорсткая размова" - Эйсмант расказала пра падрабязнасці закрытай часткі нарады Лукашэнкі з сілавікамі</w:t>
              <w:tab/>
              <w:t>29</w:t>
            </w:r>
          </w:hyperlink>
        </w:p>
        <w:p>
          <w:pPr>
            <w:pStyle w:val="Contents3"/>
            <w:tabs>
              <w:tab w:val="clear" w:pos="708"/>
              <w:tab w:val="right" w:pos="9911" w:leader="dot"/>
            </w:tabs>
            <w:rPr>
              <w:rFonts w:ascii="Calibri" w:hAnsi="Calibri" w:cs="Calibri"/>
              <w:sz w:val="22"/>
              <w:szCs w:val="22"/>
              <w:lang w:val="en-US" w:eastAsia="en-US"/>
            </w:rPr>
          </w:pPr>
          <w:hyperlink w:anchor="__RefHeading___Toc17279887">
            <w:r>
              <w:rPr>
                <w:rStyle w:val="IndexLink"/>
                <w:lang w:val="en-US" w:eastAsia="en-US"/>
              </w:rPr>
              <w:t>Зась: правоохранителям надо менять стиль работы и повышать ее качество</w:t>
              <w:tab/>
              <w:t>30</w:t>
            </w:r>
          </w:hyperlink>
        </w:p>
        <w:p>
          <w:pPr>
            <w:pStyle w:val="Contents3"/>
            <w:tabs>
              <w:tab w:val="clear" w:pos="708"/>
              <w:tab w:val="right" w:pos="9911" w:leader="dot"/>
            </w:tabs>
            <w:rPr>
              <w:rFonts w:ascii="Calibri" w:hAnsi="Calibri" w:cs="Calibri"/>
              <w:sz w:val="22"/>
              <w:szCs w:val="22"/>
              <w:lang w:val="en-US" w:eastAsia="en-US"/>
            </w:rPr>
          </w:pPr>
          <w:hyperlink w:anchor="__RefHeading___Toc17279888">
            <w:r>
              <w:rPr>
                <w:rStyle w:val="IndexLink"/>
                <w:lang w:val="en-US" w:eastAsia="en-US"/>
              </w:rPr>
              <w:t>Зась: праваахоўнікам трэба мяняць стыль работы і павышаць яе якасць</w:t>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Heading1"/>
        <w:rPr/>
      </w:pPr>
      <w:bookmarkStart w:id="2" w:name="__RefHeading___Toc17279864"/>
      <w:bookmarkEnd w:id="2"/>
      <w:r>
        <w:rPr/>
        <w:t>Тема недели: Лукашенко провел совещание с правоохранительным блоком</w:t>
      </w:r>
    </w:p>
    <w:p>
      <w:pPr>
        <w:pStyle w:val="Heading3"/>
        <w:rPr/>
      </w:pPr>
      <w:bookmarkStart w:id="3" w:name="__RefHeading___Toc17279865"/>
      <w:r>
        <w:rPr/>
        <w:t>От качества следствия до злоупотреблений - Лукашенко озвучил проблемные вопросы в правоохранительной сфере</w:t>
      </w:r>
      <w:bookmarkEnd w:id="3"/>
      <w:r>
        <w:rPr/>
        <w:t xml:space="preserve"> </w:t>
      </w:r>
    </w:p>
    <w:p>
      <w:pPr>
        <w:pStyle w:val="Normal"/>
        <w:autoSpaceDE w:val="false"/>
        <w:rPr/>
      </w:pPr>
      <w:r>
        <w:rPr>
          <w:rFonts w:cs="Arial" w:ascii="Arial" w:hAnsi="Arial"/>
          <w:color w:val="000000"/>
        </w:rPr>
        <w:t>Президент Беларуси Александр Лукашенко на совещании по вопросу качества работы правоохранительных органов по выявлению и расследованию преступлений озвучил проблемные вопросы в этой сфере.</w:t>
      </w:r>
    </w:p>
    <w:p>
      <w:pPr>
        <w:pStyle w:val="Normal"/>
        <w:autoSpaceDE w:val="false"/>
        <w:rPr>
          <w:rFonts w:ascii="Arial" w:hAnsi="Arial" w:cs="Arial"/>
          <w:color w:val="000000"/>
        </w:rPr>
      </w:pPr>
      <w:r>
        <w:rPr>
          <w:rFonts w:cs="Arial" w:ascii="Arial" w:hAnsi="Arial"/>
          <w:color w:val="000000"/>
        </w:rPr>
        <w:t>Глава государства отметил, что накануне совещания поручил соответствующим органам власти и структурам, которые обязаны следить за соблюдением законности и докладывать объективную картину Президенту, основательно исследовать предмет разговора. "Я принял решение ознакомить не только вас, но и общество с тем, что вообще происходит в правоохранительной системе. По основным вопросам, не вдаваясь в конкретику, хотя есть куча конкретных примеров. Об отдельных вопросах процессуальной деятельности органов дознания, предварительного следствия и прокуратуры. Хоть этот документ, направленный в мой адрес, носит секретный характер, я решил его рассекретить в той степени, в которой это можно сделать, не касаясь отдельной конкретики", - заявил белорусский лидер.</w:t>
      </w:r>
    </w:p>
    <w:p>
      <w:pPr>
        <w:pStyle w:val="Normal"/>
        <w:autoSpaceDE w:val="false"/>
        <w:rPr>
          <w:rFonts w:ascii="Arial" w:hAnsi="Arial" w:cs="Arial"/>
          <w:color w:val="000000"/>
        </w:rPr>
      </w:pPr>
      <w:r>
        <w:rPr>
          <w:rFonts w:cs="Arial" w:ascii="Arial" w:hAnsi="Arial"/>
          <w:color w:val="000000"/>
        </w:rPr>
        <w:t>По его словам, несмотря на улучшение различных результатов работы правоохранительных органов, в том числе совершенствование их взаимодействия, по-прежнему не изжиты некоторые негативные проявления и проблемы в организации досудебного производства.</w:t>
      </w:r>
    </w:p>
    <w:p>
      <w:pPr>
        <w:pStyle w:val="Normal"/>
        <w:autoSpaceDE w:val="false"/>
        <w:rPr>
          <w:rFonts w:ascii="Arial" w:hAnsi="Arial" w:cs="Arial"/>
          <w:b/>
          <w:b/>
          <w:bCs/>
          <w:color w:val="000000"/>
        </w:rPr>
      </w:pPr>
      <w:r>
        <w:rPr>
          <w:rFonts w:cs="Arial" w:ascii="Arial" w:hAnsi="Arial"/>
          <w:b/>
          <w:bCs/>
          <w:color w:val="000000"/>
        </w:rPr>
        <w:t>О качестве доследственных проверок и предварительного следствия</w:t>
      </w:r>
    </w:p>
    <w:p>
      <w:pPr>
        <w:pStyle w:val="Normal"/>
        <w:autoSpaceDE w:val="false"/>
        <w:rPr>
          <w:rFonts w:ascii="Arial" w:hAnsi="Arial" w:cs="Arial"/>
          <w:color w:val="000000"/>
        </w:rPr>
      </w:pPr>
      <w:r>
        <w:rPr>
          <w:rFonts w:cs="Arial" w:ascii="Arial" w:hAnsi="Arial"/>
          <w:color w:val="000000"/>
        </w:rPr>
        <w:t>Глава государства заявил о низком качестве работы в обозначенной сфере. Практика прокурорского надзора свидетельствует, что основными характерными недостатками в работе органов внутренних дел является поверхностное исследование заявлений и сообщений о преступлениях, а также недостаточная осведомленность оперативных сотрудников о криминальных проявлениях на объектах оперативного обслуживания. В ряде случаев это приводит к тому, что виновные лица, пользуясь своей безнаказанностью, совершают более тяжкие преступления. Имеют место длительность оперативных разработок, нарушение порядка и условий проведения оперативно-разыскных мероприятий, включая вынесение немотивированных постановлений. "И что особо недопустимо - волокита в работе по установлению лиц, совершивших преступления", - подчеркнул Президент.</w:t>
      </w:r>
    </w:p>
    <w:p>
      <w:pPr>
        <w:pStyle w:val="Normal"/>
        <w:autoSpaceDE w:val="false"/>
        <w:rPr>
          <w:rFonts w:ascii="Arial" w:hAnsi="Arial" w:cs="Arial"/>
          <w:color w:val="000000"/>
        </w:rPr>
      </w:pPr>
      <w:r>
        <w:rPr>
          <w:rFonts w:cs="Arial" w:ascii="Arial" w:hAnsi="Arial"/>
          <w:color w:val="000000"/>
        </w:rPr>
        <w:t>По мнению Генеральной прокуратуры, основной причиной недостаточно эффективной организации работы оперативных подразделений является ослабленный ведомственный контроль на уровне городских и районных отделов, управлений внутренних дел за законностью при разрешении заявлений и сообщений. "Руководителями данных органов указания по материалам о производстве проверочных мероприятий даются в редких случаях. По тем же причинам в недостаточной степени проводится работа по противодействию экономической преступности органами финансовых расследований КГК", - констатировал Александр Лукашенко.</w:t>
      </w:r>
    </w:p>
    <w:p>
      <w:pPr>
        <w:pStyle w:val="Normal"/>
        <w:autoSpaceDE w:val="false"/>
        <w:rPr>
          <w:rFonts w:ascii="Arial" w:hAnsi="Arial" w:cs="Arial"/>
          <w:color w:val="000000"/>
        </w:rPr>
      </w:pPr>
      <w:r>
        <w:rPr>
          <w:rFonts w:cs="Arial" w:ascii="Arial" w:hAnsi="Arial"/>
          <w:color w:val="000000"/>
        </w:rPr>
        <w:t>При этом нередко результаты работы органов ДФР формируются путем достижения цифровых показателей по выявлению как можно больших сумм неуплаченных налогов и платежей, а не стремлением не допустить совершения правонарушений в экономической сфере, предотвратить факт незаконного получения дохода субъектами хозяйствования и физическими лицами, устранив причины и условия, способствующие их противоправной деятельности.</w:t>
      </w:r>
    </w:p>
    <w:p>
      <w:pPr>
        <w:pStyle w:val="Normal"/>
        <w:autoSpaceDE w:val="false"/>
        <w:rPr>
          <w:rFonts w:ascii="Arial" w:hAnsi="Arial" w:cs="Arial"/>
          <w:color w:val="000000"/>
        </w:rPr>
      </w:pPr>
      <w:r>
        <w:rPr>
          <w:rFonts w:cs="Arial" w:ascii="Arial" w:hAnsi="Arial"/>
          <w:color w:val="000000"/>
        </w:rPr>
        <w:t>Существенные негативные тенденции фиксируются Генпрокуратурой также в работе следственных подразделений. В том числе отмечается непринятие следователями надлежащих мер к сбору доказательств и их оценке, что в ряде случаев влечет недопустимость таких доказательств.</w:t>
      </w:r>
    </w:p>
    <w:p>
      <w:pPr>
        <w:pStyle w:val="Normal"/>
        <w:autoSpaceDE w:val="false"/>
        <w:rPr>
          <w:rFonts w:ascii="Arial" w:hAnsi="Arial" w:cs="Arial"/>
          <w:color w:val="000000"/>
        </w:rPr>
      </w:pPr>
      <w:r>
        <w:rPr>
          <w:rFonts w:cs="Arial" w:ascii="Arial" w:hAnsi="Arial"/>
          <w:color w:val="000000"/>
        </w:rPr>
        <w:t>Имеет место небрежное отношение следователей к оформлению процессуальных документов и уголовных дел, отсутствие в них всех необходимых сведений и реквизитов.</w:t>
      </w:r>
    </w:p>
    <w:p>
      <w:pPr>
        <w:pStyle w:val="Normal"/>
        <w:autoSpaceDE w:val="false"/>
        <w:rPr>
          <w:rFonts w:ascii="Arial" w:hAnsi="Arial" w:cs="Arial"/>
          <w:color w:val="000000"/>
        </w:rPr>
      </w:pPr>
      <w:r>
        <w:rPr>
          <w:rFonts w:cs="Arial" w:ascii="Arial" w:hAnsi="Arial"/>
          <w:color w:val="000000"/>
        </w:rPr>
        <w:t>Сделан вывод также о некачественном проведении первоначальных неотложных следственных действий, неполноте работы по возмещению ущерба, причиненного преступлениями.</w:t>
      </w:r>
    </w:p>
    <w:p>
      <w:pPr>
        <w:pStyle w:val="Normal"/>
        <w:autoSpaceDE w:val="false"/>
        <w:rPr>
          <w:rFonts w:ascii="Arial" w:hAnsi="Arial" w:cs="Arial"/>
          <w:color w:val="000000"/>
        </w:rPr>
      </w:pPr>
      <w:r>
        <w:rPr>
          <w:rFonts w:cs="Arial" w:ascii="Arial" w:hAnsi="Arial"/>
          <w:color w:val="000000"/>
        </w:rPr>
        <w:t>Как следствие, гособвинители в период 2017 года - первого полугодия 2019-го предъявили в суде новое обвинение или организовали сбор дополнительных доказательств по 400 делам в отношении 683 лиц.</w:t>
      </w:r>
    </w:p>
    <w:p>
      <w:pPr>
        <w:pStyle w:val="Normal"/>
        <w:autoSpaceDE w:val="false"/>
        <w:rPr>
          <w:rFonts w:ascii="Arial" w:hAnsi="Arial" w:cs="Arial"/>
          <w:color w:val="000000"/>
        </w:rPr>
      </w:pPr>
      <w:r>
        <w:rPr>
          <w:rFonts w:cs="Arial" w:ascii="Arial" w:hAnsi="Arial"/>
          <w:color w:val="000000"/>
        </w:rPr>
        <w:t>"Кроме того, наличие грубых процессуальных нарушений в работе следователей влекло принятие в отношении обвиняемых решений реабилитирующего характера в силу необоснованного их обвинения", - рассказал Президент.</w:t>
      </w:r>
    </w:p>
    <w:p>
      <w:pPr>
        <w:pStyle w:val="Normal"/>
        <w:autoSpaceDE w:val="false"/>
        <w:rPr>
          <w:rFonts w:ascii="Arial" w:hAnsi="Arial" w:cs="Arial"/>
          <w:color w:val="000000"/>
        </w:rPr>
      </w:pPr>
      <w:r>
        <w:rPr>
          <w:rFonts w:cs="Arial" w:ascii="Arial" w:hAnsi="Arial"/>
          <w:color w:val="000000"/>
        </w:rPr>
        <w:t>В 2018 году количество возвращенных прокурорами следователям уголовных дел для производства дополнительного предварительного расследования увеличилось почти на 12% и составило 631 дело. В 2017 году возвращено 557 дел. Указанная тенденция сохранилась и в первом полугодии 2019 года. Прокурорскими работниками возвращено 363 уголовных дела, что на 21% больше показателя первого полугодия 2018-го - тогда было 286. "Вот качество работы следователей", - заметил белорусский лидер.</w:t>
      </w:r>
    </w:p>
    <w:p>
      <w:pPr>
        <w:pStyle w:val="Normal"/>
        <w:autoSpaceDE w:val="false"/>
        <w:rPr>
          <w:rFonts w:ascii="Arial" w:hAnsi="Arial" w:cs="Arial"/>
          <w:color w:val="000000"/>
        </w:rPr>
      </w:pPr>
      <w:r>
        <w:rPr>
          <w:rFonts w:cs="Arial" w:ascii="Arial" w:hAnsi="Arial"/>
          <w:color w:val="000000"/>
        </w:rPr>
        <w:t>По его словам, на факты выявленных нарушений законодательства, допущенных органами следствия, реагируют и судебные органы. Так, в 2018 году в адрес органов следствия направлено 660 частных определений. Аналогичное количество направлено в 2017 году. В первом полугодии 2019-го вынесено 372 частных определения. Фактически при уменьшении общего числа рассмотренных судами дел удельный вес частных определений систематически растет.</w:t>
      </w:r>
    </w:p>
    <w:p>
      <w:pPr>
        <w:pStyle w:val="Normal"/>
        <w:autoSpaceDE w:val="false"/>
        <w:rPr>
          <w:rFonts w:ascii="Arial" w:hAnsi="Arial" w:cs="Arial"/>
          <w:color w:val="000000"/>
        </w:rPr>
      </w:pPr>
      <w:r>
        <w:rPr>
          <w:rFonts w:cs="Arial" w:ascii="Arial" w:hAnsi="Arial"/>
          <w:color w:val="000000"/>
        </w:rPr>
        <w:t>Отмечается и увеличение сроков предварительного расследования, установлены факты несвоевременного принятия мер процессуального принуждения, розыска скрывшихся обвиняемых, а также случаев, когда в розыск объявлялись лица, чье местонахождение следователю было известно.</w:t>
      </w:r>
    </w:p>
    <w:p>
      <w:pPr>
        <w:pStyle w:val="Normal"/>
        <w:autoSpaceDE w:val="false"/>
        <w:rPr>
          <w:rFonts w:ascii="Arial" w:hAnsi="Arial" w:cs="Arial"/>
          <w:b/>
          <w:b/>
          <w:bCs/>
          <w:color w:val="000000"/>
        </w:rPr>
      </w:pPr>
      <w:r>
        <w:rPr>
          <w:rFonts w:cs="Arial" w:ascii="Arial" w:hAnsi="Arial"/>
          <w:b/>
          <w:bCs/>
          <w:color w:val="000000"/>
        </w:rPr>
        <w:t>О злоупотреблениях</w:t>
      </w:r>
    </w:p>
    <w:p>
      <w:pPr>
        <w:pStyle w:val="Normal"/>
        <w:autoSpaceDE w:val="false"/>
        <w:rPr>
          <w:rFonts w:ascii="Arial" w:hAnsi="Arial" w:cs="Arial"/>
          <w:color w:val="000000"/>
        </w:rPr>
      </w:pPr>
      <w:r>
        <w:rPr>
          <w:rFonts w:cs="Arial" w:ascii="Arial" w:hAnsi="Arial"/>
          <w:color w:val="000000"/>
        </w:rPr>
        <w:t>"Злоупотребления должностными лицами правоохранительных органов служебными полномочиями. Смотрите, как звучит: то, против чего должны правоохранители бороться, им вменяется в вину", - заметил глава государства.</w:t>
      </w:r>
    </w:p>
    <w:p>
      <w:pPr>
        <w:pStyle w:val="1"/>
        <w:rPr/>
      </w:pPr>
      <w:r>
        <w:rPr/>
        <w:t>Александр Лукашенко рассказал, что по его поручению были выявлены наиболее распространенные процессуальные нарушения. В их числе оказание давления на участников уголовного процесса - подозреваемых, обвиняемых, сторону защиты, а также судей.</w:t>
      </w:r>
    </w:p>
    <w:p>
      <w:pPr>
        <w:pStyle w:val="Normal"/>
        <w:autoSpaceDE w:val="false"/>
        <w:rPr>
          <w:rFonts w:ascii="Arial" w:hAnsi="Arial" w:cs="Arial"/>
          <w:color w:val="000000"/>
        </w:rPr>
      </w:pPr>
      <w:r>
        <w:rPr>
          <w:rFonts w:cs="Arial" w:ascii="Arial" w:hAnsi="Arial"/>
          <w:color w:val="000000"/>
        </w:rPr>
        <w:t>"К примеру, если ГУБОП или до следователя дошло какое-то уголовное дело, - склепали-сформировали, - не получается на каком-то этапе (адвокат занял определенную позицию, подозреваемый, свидетель или кто-то "не понимают" людей в погонах), начинается давление на них, вплоть до судей", - отметил Президент.</w:t>
      </w:r>
    </w:p>
    <w:p>
      <w:pPr>
        <w:pStyle w:val="Normal"/>
        <w:autoSpaceDE w:val="false"/>
        <w:rPr>
          <w:rFonts w:ascii="Arial" w:hAnsi="Arial" w:cs="Arial"/>
          <w:color w:val="000000"/>
        </w:rPr>
      </w:pPr>
      <w:r>
        <w:rPr>
          <w:rFonts w:cs="Arial" w:ascii="Arial" w:hAnsi="Arial"/>
          <w:color w:val="000000"/>
        </w:rPr>
        <w:t>Он рассказал и о фактах фальсификации доказательств - внесении недостоверных сведений в процессуальные документы, заключения экспертиз. "Искусственное создание доказательств. Чтобы получить заранее нужный результат, идут на фальсификацию. Фиксируйте, Наталья Ивановна (Кочанова), по этим всем вопросам придется принимать жесточайшее решение!" - подчеркнул белорусский лидер.</w:t>
      </w:r>
    </w:p>
    <w:p>
      <w:pPr>
        <w:pStyle w:val="Normal"/>
        <w:autoSpaceDE w:val="false"/>
        <w:rPr>
          <w:rFonts w:ascii="Arial" w:hAnsi="Arial" w:cs="Arial"/>
          <w:color w:val="000000"/>
        </w:rPr>
      </w:pPr>
      <w:r>
        <w:rPr>
          <w:rFonts w:cs="Arial" w:ascii="Arial" w:hAnsi="Arial"/>
          <w:color w:val="000000"/>
        </w:rPr>
        <w:t>Выявлены также факты вмешательства в ход разбирательства по уголовным делам и материалам проверок. "Как я уже говорил, склонение к даче нужных показаний либо к отказу от заявлений. Искусственное создание условий для противоправной деятельности с целью ее пресечения", - пояснил глава государства.</w:t>
      </w:r>
    </w:p>
    <w:p>
      <w:pPr>
        <w:pStyle w:val="Normal"/>
        <w:autoSpaceDE w:val="false"/>
        <w:rPr>
          <w:rFonts w:ascii="Arial" w:hAnsi="Arial" w:cs="Arial"/>
          <w:color w:val="000000"/>
        </w:rPr>
      </w:pPr>
      <w:r>
        <w:rPr>
          <w:rFonts w:cs="Arial" w:ascii="Arial" w:hAnsi="Arial"/>
          <w:color w:val="000000"/>
        </w:rPr>
        <w:t>Указанные факты обусловлены как корыстными мотивами (подкуп с целью принятия конкретного решения, желание получить личную выгоду), так и стремлением должностных лиц обеспечить выполнение доведенных руководством показателей оперативно-служебной деятельности и статистической отчетности. "Дикость!" - возмутился Президент.</w:t>
      </w:r>
    </w:p>
    <w:p>
      <w:pPr>
        <w:pStyle w:val="Normal"/>
        <w:autoSpaceDE w:val="false"/>
        <w:rPr>
          <w:rFonts w:ascii="Arial" w:hAnsi="Arial" w:cs="Arial"/>
          <w:color w:val="000000"/>
        </w:rPr>
      </w:pPr>
      <w:r>
        <w:rPr>
          <w:rFonts w:cs="Arial" w:ascii="Arial" w:hAnsi="Arial"/>
          <w:color w:val="000000"/>
        </w:rPr>
        <w:t>Всего за 2017 год - первое полугодие 2019 года судами страны осуждены 24 бывших сотрудника оперативных и следственных подразделений за совершение противоправных деяний при выявлении преступлений и расследовании уголовных дел. "То есть всего ничего. Но это только начало. Я вас предупреждаю. После сегодняшнего исторического совещания по всем этим вопросам давление будет усилено. И, как я сказал аграриям, кое у кого глаза на лоб полезут, если вы не измените подходы в этой части", - добавил белорусский лидер.</w:t>
      </w:r>
    </w:p>
    <w:p>
      <w:pPr>
        <w:pStyle w:val="Normal"/>
        <w:autoSpaceDE w:val="false"/>
        <w:rPr>
          <w:rFonts w:ascii="Arial" w:hAnsi="Arial" w:cs="Arial"/>
          <w:color w:val="000000"/>
        </w:rPr>
      </w:pPr>
      <w:r>
        <w:rPr>
          <w:rFonts w:cs="Arial" w:ascii="Arial" w:hAnsi="Arial"/>
          <w:color w:val="000000"/>
        </w:rPr>
        <w:t>"При этом руководителями ведомств принимаются недостаточные меры по устранению причин и условий отмеченных нарушений и негативных тенденций", - обратил внимание Президент.</w:t>
      </w:r>
    </w:p>
    <w:p>
      <w:pPr>
        <w:pStyle w:val="Normal"/>
        <w:autoSpaceDE w:val="false"/>
        <w:rPr>
          <w:rFonts w:ascii="Arial" w:hAnsi="Arial" w:cs="Arial"/>
          <w:color w:val="000000"/>
        </w:rPr>
      </w:pPr>
      <w:r>
        <w:rPr>
          <w:rFonts w:cs="Arial" w:ascii="Arial" w:hAnsi="Arial"/>
          <w:color w:val="000000"/>
        </w:rPr>
        <w:t>Широкий общественный резонанс, продолжил Александр Лукашенко, вызывают факты чрезмерного применения в отношении граждан силы и спецсредств. "Притом используют, особенно это милиции характерно, спецподразделения. В частности, спецподразделение "Алмаз". Позорят ребят только. Надо обратить внимание на эти спецслужбы. У нас их четыре-пять подразделений. Их надо взять под контроль", - поручил глава государства.</w:t>
      </w:r>
    </w:p>
    <w:p>
      <w:pPr>
        <w:pStyle w:val="Normal"/>
        <w:autoSpaceDE w:val="false"/>
        <w:rPr>
          <w:rFonts w:ascii="Arial" w:hAnsi="Arial" w:cs="Arial"/>
          <w:color w:val="000000"/>
        </w:rPr>
      </w:pPr>
      <w:r>
        <w:rPr>
          <w:rFonts w:cs="Arial" w:ascii="Arial" w:hAnsi="Arial"/>
          <w:color w:val="000000"/>
        </w:rPr>
        <w:t>"Это не дело, что врываются - заставляют двухметровых ребят весом 150 кг во всем обмундировании - с палками, боеприпасами и оружием - врываться в дома граждан и издеваться над ними. Смотрите, чтобы сами не попали под этот каток", - сказал глава государства.</w:t>
      </w:r>
    </w:p>
    <w:p>
      <w:pPr>
        <w:pStyle w:val="Normal"/>
        <w:autoSpaceDE w:val="false"/>
        <w:rPr>
          <w:rFonts w:ascii="Arial" w:hAnsi="Arial" w:cs="Arial"/>
          <w:b/>
          <w:b/>
          <w:bCs/>
          <w:color w:val="000000"/>
        </w:rPr>
      </w:pPr>
      <w:r>
        <w:rPr>
          <w:rFonts w:cs="Arial" w:ascii="Arial" w:hAnsi="Arial"/>
          <w:b/>
          <w:bCs/>
          <w:color w:val="000000"/>
        </w:rPr>
        <w:t>О возбуждении уголовных дел и мерах пресечения</w:t>
      </w:r>
    </w:p>
    <w:p>
      <w:pPr>
        <w:pStyle w:val="Normal"/>
        <w:autoSpaceDE w:val="false"/>
        <w:rPr>
          <w:rFonts w:ascii="Arial" w:hAnsi="Arial" w:cs="Arial"/>
          <w:color w:val="000000"/>
        </w:rPr>
      </w:pPr>
      <w:r>
        <w:rPr>
          <w:rFonts w:cs="Arial" w:ascii="Arial" w:hAnsi="Arial"/>
          <w:color w:val="000000"/>
        </w:rPr>
        <w:t>Нарекания в ряде случаев вызывают обоснованность возбуждения уголовных дел и практика избрания меры пресечения в виде заключения под стражу.</w:t>
      </w:r>
    </w:p>
    <w:p>
      <w:pPr>
        <w:pStyle w:val="Normal"/>
        <w:autoSpaceDE w:val="false"/>
        <w:rPr>
          <w:rFonts w:ascii="Arial" w:hAnsi="Arial" w:cs="Arial"/>
          <w:color w:val="000000"/>
        </w:rPr>
      </w:pPr>
      <w:r>
        <w:rPr>
          <w:rFonts w:cs="Arial" w:ascii="Arial" w:hAnsi="Arial"/>
          <w:color w:val="000000"/>
        </w:rPr>
        <w:t>"Генеральная прокуратура отмечает повышение эффективности работы органов дознания и следствия на стадии возбуждения уголовного дела. Одним из показателей качества работы указывается снижение количества отмененных прокурорами процессуальных решений этих органов. В тоже время анализ правоохранительной деятельности свидетельствует о продолжающейся тенденции увеличения числа возбужденных органами предварительного расследования уголовных дел. При этом прекращение таких уголовных дел по реабилитирующим основаниям, в частности за отсутствием деяний состава преступления, является одним из характерных показателей необоснованности их возбуждения", - отметил глава государства.</w:t>
      </w:r>
    </w:p>
    <w:p>
      <w:pPr>
        <w:pStyle w:val="Normal"/>
        <w:autoSpaceDE w:val="false"/>
        <w:rPr>
          <w:rFonts w:ascii="Arial" w:hAnsi="Arial" w:cs="Arial"/>
          <w:color w:val="000000"/>
        </w:rPr>
      </w:pPr>
      <w:r>
        <w:rPr>
          <w:rFonts w:cs="Arial" w:ascii="Arial" w:hAnsi="Arial"/>
          <w:color w:val="000000"/>
        </w:rPr>
        <w:t>Он привел данные, что всего в стране в 2017 году было зарегистрировано более 87 тыс. преступлений. Возбуждено 91,5 тыс. уголовных дел. В 2018 году зарегистрировано 83,8 тыс. преступлений, а возбуждено 91,6 тыс. уголовных дел. За первое полугодие текущего года возбуждено 44,7 тыс. уголовных дел и зарегистрировано 48,2 тыс. преступлений.</w:t>
      </w:r>
    </w:p>
    <w:p>
      <w:pPr>
        <w:pStyle w:val="Normal"/>
        <w:autoSpaceDE w:val="false"/>
        <w:rPr>
          <w:rFonts w:ascii="Arial" w:hAnsi="Arial" w:cs="Arial"/>
          <w:color w:val="000000"/>
        </w:rPr>
      </w:pPr>
      <w:r>
        <w:rPr>
          <w:rFonts w:cs="Arial" w:ascii="Arial" w:hAnsi="Arial"/>
          <w:color w:val="000000"/>
        </w:rPr>
        <w:t>Только подразделениями Следственного комитета прекращено по реабилитирующим основаниям в 2017 году около 4 тыс. уголовных дел, в 2018 году - 4,5 тыс., в первом полугодии 2019-го - уже 2,15 тыс.</w:t>
      </w:r>
    </w:p>
    <w:p>
      <w:pPr>
        <w:pStyle w:val="Normal"/>
        <w:autoSpaceDE w:val="false"/>
        <w:rPr>
          <w:rFonts w:ascii="Arial" w:hAnsi="Arial" w:cs="Arial"/>
          <w:color w:val="000000"/>
        </w:rPr>
      </w:pPr>
      <w:r>
        <w:rPr>
          <w:rFonts w:cs="Arial" w:ascii="Arial" w:hAnsi="Arial"/>
          <w:color w:val="000000"/>
        </w:rPr>
        <w:t>"В последнее время наблюдается рост возбужденных уголовных дел по коррупционным преступлениям. При этом одним из характерных негативных проявлений является уголовное преследование лиц по формальным признакам преступного деяния, а в результате - отсутствие состава преступления либо незначительность последствий его совершения. Не знаю, кому нужны эти дела, - подчеркнул Александр Лукашенко. - Зачастую возбуждение уголовных дел в отношении должностных лиц приобретает широкую огласку в СМИ, а их последующее прекращение по реабилитирующим основаниям вызывает негативную реакцию населения и является поводом для критики правоохранительных органов и власти в целом".</w:t>
      </w:r>
    </w:p>
    <w:p>
      <w:pPr>
        <w:pStyle w:val="Normal"/>
        <w:autoSpaceDE w:val="false"/>
        <w:rPr>
          <w:rFonts w:ascii="Arial" w:hAnsi="Arial" w:cs="Arial"/>
          <w:color w:val="000000"/>
        </w:rPr>
      </w:pPr>
      <w:r>
        <w:rPr>
          <w:rFonts w:cs="Arial" w:ascii="Arial" w:hAnsi="Arial"/>
          <w:color w:val="000000"/>
        </w:rPr>
        <w:t>"При этом стремление к улучшению показателей работы в виде роста статистических данных по количеству расследованных преступлений фактически нивелирует возможность использования превентивных мер, в том числе основываясь на требованиях Декрета №5 "Об усилении требований к руководящим кадрам и работникам организаций", - добавил глава государства.</w:t>
      </w:r>
    </w:p>
    <w:p>
      <w:pPr>
        <w:pStyle w:val="Normal"/>
        <w:autoSpaceDE w:val="false"/>
        <w:rPr>
          <w:rFonts w:ascii="Arial" w:hAnsi="Arial" w:cs="Arial"/>
          <w:color w:val="000000"/>
        </w:rPr>
      </w:pPr>
      <w:r>
        <w:rPr>
          <w:rFonts w:cs="Arial" w:ascii="Arial" w:hAnsi="Arial"/>
          <w:color w:val="000000"/>
        </w:rPr>
        <w:t>По-прежнему широко распространена практика избрания меры пресечения в виде заключения под стражу. В 2017 году из 17,1 тыс. задержанных лиц под стражу было заключено больше 10 тыс. человек. В 2018 году из 16,8 тыс. задержанных в отношении 9,5 тыс. лиц была применена мера пресечения в виде заключения под стражу. В свою очередь в первом полугодии 2019 года из 8,5 тыс. задержанных под стражу заключено 4,5 тыс. человек. Как правило, данная мера применяется в связи с тем, что обвиняемый может скрыться от органов уголовного преследования, а также в отношении иностранных лиц, лиц без определенного места жительства и ранее судимых.</w:t>
      </w:r>
    </w:p>
    <w:p>
      <w:pPr>
        <w:pStyle w:val="Normal"/>
        <w:autoSpaceDE w:val="false"/>
        <w:rPr>
          <w:rFonts w:ascii="Arial" w:hAnsi="Arial" w:cs="Arial"/>
          <w:color w:val="000000"/>
        </w:rPr>
      </w:pPr>
      <w:r>
        <w:rPr>
          <w:rFonts w:cs="Arial" w:ascii="Arial" w:hAnsi="Arial"/>
          <w:color w:val="000000"/>
        </w:rPr>
        <w:t>Нередко Генеральной прокуратурой по ходатайствам следственных подразделений продлевались сроки содержания под стражей свыше 12 месяцев. Только в первой половине 2019 года это более 58 человек. "При этом необходимость продления этих сроков Генеральной прокуратурой обосновывается большим объемом следственных действий. В то же время имеют место факты ненадлежащей организации проводимых в рамках расследования мероприятий, - рассказал Александр Лукашенко. - Приводимые данные о количестве лиц, заключенных под стражу, в отношении которых впоследствии прекращено предварительное расследование по реабилитирующим основаниям, указывает на недостаточный контроль со стороны правоохранительных органов за обоснованностью применения меры пресечения в виде заключения под стражу".</w:t>
      </w:r>
    </w:p>
    <w:p>
      <w:pPr>
        <w:pStyle w:val="Normal"/>
        <w:autoSpaceDE w:val="false"/>
        <w:rPr>
          <w:rFonts w:ascii="Arial" w:hAnsi="Arial" w:cs="Arial"/>
          <w:color w:val="000000"/>
        </w:rPr>
      </w:pPr>
      <w:r>
        <w:rPr>
          <w:rFonts w:cs="Arial" w:ascii="Arial" w:hAnsi="Arial"/>
          <w:color w:val="000000"/>
        </w:rPr>
        <w:t>"Народным языком говоря, посадили человека, в следственном изоляторе бедолага томится. Проходит время, доказательств нет. Человека выпустили. Так, в 2017 году в отношении 31 лица, содержавшегося под стражей, уголовное дело было прекращено по реабилитирующим основаниям. 31 человеку (это то, что мы учли) сломали как минимум судьбу. В 2018 году освобождено из-под стражи 27 таких лиц, - озвучил данные глава государства. - При этом особую озабоченность вызывает продолжительность применения данной меры. В частности, в отношении лиц, по которым впоследствии было прекращено предварительное расследование по реабилитирующим основаниям. Срок заключения под стражу в ряде случаев превышал полгода. Больше полугода человека держали в застенках, не доказали, выпустили. Кто за это ответил?"</w:t>
      </w:r>
    </w:p>
    <w:p>
      <w:pPr>
        <w:pStyle w:val="Normal"/>
        <w:autoSpaceDE w:val="false"/>
        <w:rPr>
          <w:rFonts w:ascii="Arial" w:hAnsi="Arial" w:cs="Arial"/>
          <w:b/>
          <w:b/>
          <w:bCs/>
          <w:color w:val="000000"/>
        </w:rPr>
      </w:pPr>
      <w:r>
        <w:rPr>
          <w:rFonts w:cs="Arial" w:ascii="Arial" w:hAnsi="Arial"/>
          <w:b/>
          <w:bCs/>
          <w:color w:val="000000"/>
        </w:rPr>
        <w:t>О прокурорском надзоре</w:t>
      </w:r>
    </w:p>
    <w:p>
      <w:pPr>
        <w:pStyle w:val="Normal"/>
        <w:autoSpaceDE w:val="false"/>
        <w:rPr>
          <w:rFonts w:ascii="Arial" w:hAnsi="Arial" w:cs="Arial"/>
          <w:color w:val="000000"/>
        </w:rPr>
      </w:pPr>
      <w:r>
        <w:rPr>
          <w:rFonts w:cs="Arial" w:ascii="Arial" w:hAnsi="Arial"/>
          <w:color w:val="000000"/>
        </w:rPr>
        <w:t xml:space="preserve">Александр Лукашенко заявил о недостаточности действенного прокурорского надзора. </w:t>
      </w:r>
    </w:p>
    <w:p>
      <w:pPr>
        <w:pStyle w:val="Normal"/>
        <w:autoSpaceDE w:val="false"/>
        <w:rPr>
          <w:rFonts w:ascii="Arial" w:hAnsi="Arial" w:cs="Arial"/>
          <w:color w:val="000000"/>
        </w:rPr>
      </w:pPr>
      <w:r>
        <w:rPr>
          <w:rFonts w:cs="Arial" w:ascii="Arial" w:hAnsi="Arial"/>
          <w:color w:val="000000"/>
        </w:rPr>
        <w:t>"Это совещание, которое мы проводим на уровне Президента, должно было быть проведено не единожды в год генеральным прокурором. Так у нас прокуратура в суверенной независимой стране работает, что за них надо еще работать Президенту", - отметил он.</w:t>
      </w:r>
    </w:p>
    <w:p>
      <w:pPr>
        <w:pStyle w:val="Normal"/>
        <w:autoSpaceDE w:val="false"/>
        <w:rPr>
          <w:rFonts w:ascii="Arial" w:hAnsi="Arial" w:cs="Arial"/>
          <w:color w:val="000000"/>
        </w:rPr>
      </w:pPr>
      <w:r>
        <w:rPr>
          <w:rFonts w:cs="Arial" w:ascii="Arial" w:hAnsi="Arial"/>
          <w:color w:val="000000"/>
        </w:rPr>
        <w:t>По мнению Верховного суда, в ряде случаев невысоким является качество работы прокурорских работников при осуществлении прокурорского надзора за исполнением закона в ходе досудебного производства. "Готов подписаться под этим выводом. Зачастую прокуроры направляют для рассмотрения в суд уголовные дела без надлежащей проверки и анализа всех имеющихся доказательств. А государственные обвинители поддерживают по ним обвинения в полном объеме", - сказал Президент.</w:t>
      </w:r>
    </w:p>
    <w:p>
      <w:pPr>
        <w:pStyle w:val="Normal"/>
        <w:autoSpaceDE w:val="false"/>
        <w:rPr>
          <w:rFonts w:ascii="Arial" w:hAnsi="Arial" w:cs="Arial"/>
          <w:color w:val="000000"/>
        </w:rPr>
      </w:pPr>
      <w:r>
        <w:rPr>
          <w:rFonts w:cs="Arial" w:ascii="Arial" w:hAnsi="Arial"/>
          <w:color w:val="000000"/>
        </w:rPr>
        <w:t>В 2018 году 25 уголовных дел было возвращено органам следствия для устранения очевидных препятствий к их рассмотрению непосредственно судами со стадии предварительного судебного заседания. "Многочисленные ошибки и недостатки досудебного производства исправляются непосредственно в судебном заседании, а не прокурорами перед тем, как направить это дело в суд. Как результат - некачественный прокурорский надзор влечет закономерное снижение качества предварительного расследования, приводит к оправдательным приговорам", - заметил Александр Лукашенко.</w:t>
      </w:r>
    </w:p>
    <w:p>
      <w:pPr>
        <w:pStyle w:val="Normal"/>
        <w:autoSpaceDE w:val="false"/>
        <w:rPr>
          <w:rFonts w:ascii="Arial" w:hAnsi="Arial" w:cs="Arial"/>
          <w:color w:val="000000"/>
        </w:rPr>
      </w:pPr>
      <w:r>
        <w:rPr>
          <w:rFonts w:cs="Arial" w:ascii="Arial" w:hAnsi="Arial"/>
          <w:color w:val="000000"/>
        </w:rPr>
        <w:t>По данным судебной статистики, оправдательные приговоры постановлены в первом полугодии 2019 года в отношении 50 лиц, в 2018 году - 80, в 2017-м - почти 100. В большинстве случаев основаниями для постановления оправдательных приговоров являлось отсутствие в деяниях состава преступления, недоказанность участия в совершении преступления. В частности, только по обвинению в убийстве с 2017 года были признаны невиновными и оправданы 5 человек.</w:t>
      </w:r>
    </w:p>
    <w:p>
      <w:pPr>
        <w:pStyle w:val="Normal"/>
        <w:autoSpaceDE w:val="false"/>
        <w:rPr>
          <w:rFonts w:ascii="Arial" w:hAnsi="Arial" w:cs="Arial"/>
          <w:color w:val="000000"/>
        </w:rPr>
      </w:pPr>
      <w:r>
        <w:rPr>
          <w:rFonts w:cs="Arial" w:ascii="Arial" w:hAnsi="Arial"/>
          <w:color w:val="000000"/>
        </w:rPr>
        <w:t>Существенным остается число лиц, оправданных по предъявленному обвинению частично, в том числе за совершение тяжких и особо тяжких преступлений. Их количество в 2018 году по сравнению с 2017-м возросло со 197 до 208 человек. А в первом полугодии 2019 года составило 60.</w:t>
      </w:r>
    </w:p>
    <w:p>
      <w:pPr>
        <w:pStyle w:val="Normal"/>
        <w:autoSpaceDE w:val="false"/>
        <w:rPr>
          <w:rFonts w:ascii="Arial" w:hAnsi="Arial" w:cs="Arial"/>
          <w:color w:val="000000"/>
        </w:rPr>
      </w:pPr>
      <w:r>
        <w:rPr>
          <w:rFonts w:cs="Arial" w:ascii="Arial" w:hAnsi="Arial"/>
          <w:color w:val="000000"/>
        </w:rPr>
        <w:t>"Основаниями для корректировки обвинения в указанных случаях, по мнению судей, явились недостаточность доказательств, а также неправильное применение уголовного закона, избыточная квалификация действий обвиняемых", - сказал глава государства.</w:t>
      </w:r>
    </w:p>
    <w:p>
      <w:pPr>
        <w:pStyle w:val="Normal"/>
        <w:autoSpaceDE w:val="false"/>
        <w:rPr>
          <w:rFonts w:ascii="Arial" w:hAnsi="Arial" w:cs="Arial"/>
          <w:color w:val="000000"/>
        </w:rPr>
      </w:pPr>
      <w:r>
        <w:rPr>
          <w:rFonts w:cs="Arial" w:ascii="Arial" w:hAnsi="Arial"/>
          <w:color w:val="000000"/>
        </w:rPr>
        <w:t>Есть пожелания и в адрес судей: "У нас сложилась такая практика: судье, чтобы принять какое-то решение, нужна куча доказательств и объемов каких-то фактов преступлений. Практика негодная! Достаточно одного-полутора преступлений, чтобы негодяя наказать", - считает Александр Лукашенко.</w:t>
      </w:r>
    </w:p>
    <w:p>
      <w:pPr>
        <w:pStyle w:val="Normal"/>
        <w:autoSpaceDE w:val="false"/>
        <w:rPr>
          <w:rFonts w:ascii="Arial" w:hAnsi="Arial" w:cs="Arial"/>
          <w:color w:val="000000"/>
        </w:rPr>
      </w:pPr>
      <w:r>
        <w:rPr>
          <w:rFonts w:cs="Arial" w:ascii="Arial" w:hAnsi="Arial"/>
          <w:color w:val="000000"/>
        </w:rPr>
        <w:t>"Посмотрите, как работают американцы. Я внимательно изучал их опыт и практику. По некоторым вещам нам не надо ориентироваться на них - когда просто прослушивают человека: конкретный факт контакта органа власти с какими-то жуликами и бизнесменами - пошел в тюрьму. Нам не надо следовать этому примеру. Но если положен хоть один факт в доказательство правонарушений, суды должны принимать решение, а не требовать от следователей каких-то дополнительных фактов. Естественно, надо наказывать за конкретное. Не больше и не меньше", - подчеркнул белорусский лидер.</w:t>
      </w:r>
    </w:p>
    <w:p>
      <w:pPr>
        <w:pStyle w:val="Normal"/>
        <w:autoSpaceDE w:val="false"/>
        <w:rPr>
          <w:rFonts w:ascii="Arial" w:hAnsi="Arial" w:cs="Arial"/>
          <w:color w:val="000000"/>
        </w:rPr>
      </w:pPr>
      <w:r>
        <w:rPr>
          <w:rFonts w:cs="Arial" w:ascii="Arial" w:hAnsi="Arial"/>
          <w:color w:val="000000"/>
        </w:rPr>
        <w:t>По данным Генпрокуратуры, принятие судами решений о невиновности нередко связано не с различной оценкой достаточности доказательств органами уголовного преследования и судами, а с процессуальными нарушениями, допущенными органами следствия при сборе и закреплении доказательств, а также во время задержания подозреваемых и обеспечении прав на защиту.</w:t>
      </w:r>
    </w:p>
    <w:p>
      <w:pPr>
        <w:pStyle w:val="Normal"/>
        <w:autoSpaceDE w:val="false"/>
        <w:rPr>
          <w:rFonts w:ascii="Arial" w:hAnsi="Arial" w:cs="Arial"/>
          <w:b/>
          <w:b/>
          <w:bCs/>
          <w:color w:val="000000"/>
        </w:rPr>
      </w:pPr>
      <w:r>
        <w:rPr>
          <w:rFonts w:cs="Arial" w:ascii="Arial" w:hAnsi="Arial"/>
          <w:b/>
          <w:bCs/>
          <w:color w:val="000000"/>
        </w:rPr>
        <w:t>О палочно-галочной системе оценки</w:t>
      </w:r>
    </w:p>
    <w:p>
      <w:pPr>
        <w:pStyle w:val="Normal"/>
        <w:autoSpaceDE w:val="false"/>
        <w:rPr>
          <w:rFonts w:ascii="Arial" w:hAnsi="Arial" w:cs="Arial"/>
          <w:color w:val="000000"/>
        </w:rPr>
      </w:pPr>
      <w:r>
        <w:rPr>
          <w:rFonts w:cs="Arial" w:ascii="Arial" w:hAnsi="Arial"/>
          <w:color w:val="000000"/>
        </w:rPr>
        <w:t>Президент подчеркнул недопустимость сохранения палочно-галочных подходов к оценке деятельности органов внутренних дел и следственных подразделений. "Каленым железом следует это выжечь! Словами не поможем. Надо это сделать на основании законодательных актов, ибо они по-прежнему будут ставить палочки-галочки и хвастаться, какие они великие, сколько расследовали уголовных дел", - сказал глава государства.</w:t>
      </w:r>
    </w:p>
    <w:p>
      <w:pPr>
        <w:pStyle w:val="Normal"/>
        <w:autoSpaceDE w:val="false"/>
        <w:rPr>
          <w:rFonts w:ascii="Arial" w:hAnsi="Arial" w:cs="Arial"/>
          <w:color w:val="000000"/>
        </w:rPr>
      </w:pPr>
      <w:r>
        <w:rPr>
          <w:rFonts w:cs="Arial" w:ascii="Arial" w:hAnsi="Arial"/>
          <w:color w:val="000000"/>
        </w:rPr>
        <w:t>По его словам, основной причиной, способствующей принятию должностными лицами правоохранительных органов неправомерных решений в уголовном процессе, является неэффективность системы оценки оперативно-служебной деятельности, выражающаяся в путях, которыми критерии оценки достигаются исполнителями, и, соответственно, неэффективном контроле за этими процессами внутри ведомств.</w:t>
      </w:r>
    </w:p>
    <w:p>
      <w:pPr>
        <w:pStyle w:val="Normal"/>
        <w:autoSpaceDE w:val="false"/>
        <w:rPr>
          <w:rFonts w:ascii="Arial" w:hAnsi="Arial" w:cs="Arial"/>
          <w:color w:val="000000"/>
        </w:rPr>
      </w:pPr>
      <w:r>
        <w:rPr>
          <w:rFonts w:cs="Arial" w:ascii="Arial" w:hAnsi="Arial"/>
          <w:color w:val="000000"/>
        </w:rPr>
        <w:t>"Тенденция работы правоохранительных органов на статистику способствует концентрации сотрудников не на обеспечении законности, защите прав и интересов граждан, реагировании на нарушение законов, а на искусственной демонстрации своей работы путем достижения плановых показателей и статистики, - подчеркнул белорусский лидер. - Мы, конечно же, будем обращать внимание на статистику, но надо разбираться, что лежит в ее основе - искусственные показатели или показатели реальной работы в правоохранительной системе".</w:t>
      </w:r>
    </w:p>
    <w:p>
      <w:pPr>
        <w:pStyle w:val="Normal"/>
        <w:autoSpaceDE w:val="false"/>
        <w:rPr>
          <w:rFonts w:ascii="Arial" w:hAnsi="Arial" w:cs="Arial"/>
          <w:color w:val="000000"/>
        </w:rPr>
      </w:pPr>
      <w:r>
        <w:rPr>
          <w:rFonts w:cs="Arial" w:ascii="Arial" w:hAnsi="Arial"/>
          <w:color w:val="000000"/>
        </w:rPr>
        <w:t>В 2018-2019 годах выявлены злоупотребления по линии борьбы с незаконным оборотом наркотических средств, отмечалась нацеленность подразделений органов внутренних дел по данному направлению на выявление как можно большего количества преступлений. "Количественный аспект вместо системной борьбы с наркоторговлей, установления каналов поставок и распространения в стране крупных партий наркотиков. Конечно, проще всего поймать какого-то бомжа с наркотиками, а то еще и подкинуть эти наркотики неугодным и отметить эту борьбу. Кому это надо?" - задал риторический вопрос Александр Лукашенко.</w:t>
      </w:r>
    </w:p>
    <w:p>
      <w:pPr>
        <w:pStyle w:val="Normal"/>
        <w:autoSpaceDE w:val="false"/>
        <w:rPr>
          <w:rFonts w:ascii="Arial" w:hAnsi="Arial" w:cs="Arial"/>
          <w:color w:val="000000"/>
        </w:rPr>
      </w:pPr>
      <w:r>
        <w:rPr>
          <w:rFonts w:cs="Arial" w:ascii="Arial" w:hAnsi="Arial"/>
          <w:color w:val="000000"/>
        </w:rPr>
        <w:t>По его словам, в качестве нарушений фиксировалось доведение плановых заданий по пресечению необходимого числа преступлений, что приводило к массовым задержаниям потребителей наркотиков и курьеров (закладчиков). "Накопление эпизодов, длительное наблюдение, фиксация фактов, задержание потребителей по одному при выходе с мест совместного потребления и другое. А также провокации, в том числе с участием своих источников, по склонению граждан к приобретению и употреблению наркотиков. Личное участие в незаконном обороте", - рассказал Президент.</w:t>
      </w:r>
    </w:p>
    <w:p>
      <w:pPr>
        <w:pStyle w:val="Normal"/>
        <w:autoSpaceDE w:val="false"/>
        <w:rPr>
          <w:rFonts w:ascii="Arial" w:hAnsi="Arial" w:cs="Arial"/>
          <w:color w:val="000000"/>
        </w:rPr>
      </w:pPr>
      <w:r>
        <w:rPr>
          <w:rFonts w:cs="Arial" w:ascii="Arial" w:hAnsi="Arial"/>
          <w:color w:val="000000"/>
        </w:rPr>
        <w:t>Он отметил, что эти недостатки были ранее вскрыты в результате комплексной проверки, однако и в 2019 году аналогичные нарушения зафиксированы, в том числе в Оршанском районном управлении внутренних дел.</w:t>
      </w:r>
    </w:p>
    <w:p>
      <w:pPr>
        <w:pStyle w:val="Normal"/>
        <w:autoSpaceDE w:val="false"/>
        <w:rPr>
          <w:rFonts w:ascii="Arial" w:hAnsi="Arial" w:cs="Arial"/>
          <w:color w:val="000000"/>
        </w:rPr>
      </w:pPr>
      <w:r>
        <w:rPr>
          <w:rFonts w:cs="Arial" w:ascii="Arial" w:hAnsi="Arial"/>
          <w:color w:val="000000"/>
        </w:rPr>
        <w:t>"Является недостаточно эффективной система оценки деятельности и следственных подразделений Следственного комитета. В частности, работа следователя оценивается по количеству расследованных уголовных дел, в связи с чем в 2017-2019 годах выявлялись факты доведения руководителями территориальных подразделений Следственного комитета требований по минимальных показателям. В том числе количество следственных действий в день, которые не всегда соответствовали реальной необходимости. В свою очередь доведение завышенных показателей не только способствовало снижению качества расследования, но и вынуждало следователей уклоняться от принятия к производству сложных и многоэпизодных дел, закончить которые в кратчайший срок не представлялось возможным", - заявил Александр Лукашенко.</w:t>
      </w:r>
    </w:p>
    <w:p>
      <w:pPr>
        <w:pStyle w:val="Normal"/>
        <w:autoSpaceDE w:val="false"/>
        <w:rPr>
          <w:rFonts w:ascii="Arial" w:hAnsi="Arial" w:cs="Arial"/>
          <w:color w:val="000000"/>
        </w:rPr>
      </w:pPr>
      <w:r>
        <w:rPr>
          <w:rFonts w:cs="Arial" w:ascii="Arial" w:hAnsi="Arial"/>
          <w:color w:val="000000"/>
        </w:rPr>
        <w:t>По сведениям КГБ, факты грубых нарушений отмечаются не только в работе оперативных и следственных подразделений. Поступает информация, что и сотрудники Государственного комитета судебных экспертиз во время выезда на место происшествий с целью выполнения плановых статистических показателей по изъятию максимального количества следов изымают следы, не имеющие значения, а также фактически фальсифицируют следы совершения преступлений.</w:t>
      </w:r>
    </w:p>
    <w:p>
      <w:pPr>
        <w:pStyle w:val="Normal"/>
        <w:autoSpaceDE w:val="false"/>
        <w:rPr>
          <w:rFonts w:ascii="Arial" w:hAnsi="Arial" w:cs="Arial"/>
          <w:color w:val="000000"/>
        </w:rPr>
      </w:pPr>
      <w:r>
        <w:rPr>
          <w:rFonts w:cs="Arial" w:ascii="Arial" w:hAnsi="Arial"/>
          <w:color w:val="000000"/>
        </w:rPr>
        <w:t>"У задержанных лиц отбирают образцы, в том числе оставленные ими уже при проведении процессуальных действий, а затем они наносятся на изымаемые предметы и вещи, что в дальнейшем при экспертном исследовании таких объектов "доказывает" совершение преступления заранее известным лицом. Прямой подлог и фальсификация! И таким людям место знаете где. Такие случаи выявлены в работе Центрального, Фрунзенского, Московского райотделов города Минска (видите ли, продвинутые в Минске, научились работать), а также Могилевского и Гомельского межрайотделов", - привел факты глава государства.</w:t>
      </w:r>
    </w:p>
    <w:p>
      <w:pPr>
        <w:pStyle w:val="Normal"/>
        <w:autoSpaceDE w:val="false"/>
        <w:rPr>
          <w:rFonts w:ascii="Arial" w:hAnsi="Arial" w:cs="Arial"/>
          <w:b/>
          <w:b/>
          <w:bCs/>
          <w:color w:val="000000"/>
        </w:rPr>
      </w:pPr>
      <w:r>
        <w:rPr>
          <w:rFonts w:cs="Arial" w:ascii="Arial" w:hAnsi="Arial"/>
          <w:b/>
          <w:bCs/>
          <w:color w:val="000000"/>
        </w:rPr>
        <w:t>О коррупции и железобетонных доказательствах</w:t>
      </w:r>
    </w:p>
    <w:p>
      <w:pPr>
        <w:pStyle w:val="Normal"/>
        <w:autoSpaceDE w:val="false"/>
        <w:rPr>
          <w:rFonts w:ascii="Arial" w:hAnsi="Arial" w:cs="Arial"/>
          <w:color w:val="000000"/>
        </w:rPr>
      </w:pPr>
      <w:r>
        <w:rPr>
          <w:rFonts w:cs="Arial" w:ascii="Arial" w:hAnsi="Arial"/>
          <w:color w:val="000000"/>
        </w:rPr>
        <w:t>Отдельное внимание Александр Лукашенко обратил на наличие достаточной доказательной базы при расследовании коррупционных преступлений. На проблемы в этом направлении указывает и Верховный суд. Как показывает практика, порой обвинения строятся на чьих-то сбивчивых воспоминаниях о давних событиях, при этом конкретный факт получения взятки отсутствует.</w:t>
      </w:r>
    </w:p>
    <w:p>
      <w:pPr>
        <w:pStyle w:val="Normal"/>
        <w:autoSpaceDE w:val="false"/>
        <w:rPr>
          <w:rFonts w:ascii="Arial" w:hAnsi="Arial" w:cs="Arial"/>
          <w:color w:val="000000"/>
        </w:rPr>
      </w:pPr>
      <w:r>
        <w:rPr>
          <w:rFonts w:cs="Arial" w:ascii="Arial" w:hAnsi="Arial"/>
          <w:color w:val="000000"/>
        </w:rPr>
        <w:t>"По значительному числу дел обвинение строится не на выявленном факте получения предмета взятки, а на непоследовательных воспоминаниях, причем достаточно давних событий, того, кто давал взятки и не может указать конкретные обстоятельства передачи вознаграждений: даты, место, суммы. Такие подходы к доказыванию вины потенциального взяткополучателя существенно повышают риск его оговора, в том числе конкурентами", - отметил он.</w:t>
      </w:r>
    </w:p>
    <w:p>
      <w:pPr>
        <w:pStyle w:val="Normal"/>
        <w:autoSpaceDE w:val="false"/>
        <w:rPr>
          <w:rFonts w:ascii="Arial" w:hAnsi="Arial" w:cs="Arial"/>
          <w:color w:val="000000"/>
        </w:rPr>
      </w:pPr>
      <w:r>
        <w:rPr>
          <w:rFonts w:cs="Arial" w:ascii="Arial" w:hAnsi="Arial"/>
          <w:color w:val="000000"/>
        </w:rPr>
        <w:t>Глава государства привел в пример работу КГБ в этом направлении: все возбужденные комитетом громкие уголовные дела о взяточничестве основываются на конкретных фактах. Это было требование Президента. "Взятка - это когда вы зафиксировали аудио, видео, что человеку принесли и дали ее. Все - никуда не денешься, не отвертишься, - подчеркнул Александр Лукашенко. - А что такое, когда человек где-то вспомнил, что он кому-то дал взятки? И начинается (это особенно милиции характерно): кто-то где-то сказал - человеку заломили руки и начали выкручивать. Должны быть железобетонные доказательства подобных вещей, ибо мы придем к тому, что в обществе появится и буйно будет процветать практика: не понравился человек - оговорил его, дал против него показания, и пошли".</w:t>
      </w:r>
    </w:p>
    <w:p>
      <w:pPr>
        <w:pStyle w:val="Normal"/>
        <w:autoSpaceDE w:val="false"/>
        <w:rPr>
          <w:rFonts w:ascii="Arial" w:hAnsi="Arial" w:cs="Arial"/>
          <w:color w:val="000000"/>
        </w:rPr>
      </w:pPr>
      <w:r>
        <w:rPr>
          <w:rFonts w:cs="Arial" w:ascii="Arial" w:hAnsi="Arial"/>
          <w:color w:val="000000"/>
        </w:rPr>
        <w:t xml:space="preserve">При этом Президент предупредил, что ослаблять борьбу против взяточничества нельзя и никакого смягчения наказания для коррупционеров быть не должно. </w:t>
      </w:r>
    </w:p>
    <w:p>
      <w:pPr>
        <w:pStyle w:val="1"/>
        <w:rPr/>
      </w:pPr>
      <w:r>
        <w:rPr/>
        <w:t>"Надо просто эффективно и правильно работать, терпеливо, и наказывать на всю катушку тех, кто берет взятки и совершает коррупционные преступления. Но ни в коем случае мы не должны наказать человека, который не виновен. Лучше не расследуйте эти уголовные дела, если вы не видите железобетонных доказательств", - сказал он.</w:t>
      </w:r>
    </w:p>
    <w:p>
      <w:pPr>
        <w:pStyle w:val="Normal"/>
        <w:autoSpaceDE w:val="false"/>
        <w:rPr>
          <w:rFonts w:ascii="Arial" w:hAnsi="Arial" w:cs="Arial"/>
          <w:color w:val="000000"/>
        </w:rPr>
      </w:pPr>
      <w:r>
        <w:rPr>
          <w:rFonts w:cs="Arial" w:ascii="Arial" w:hAnsi="Arial"/>
          <w:color w:val="000000"/>
        </w:rPr>
        <w:t>Александр Лукашенко напомнил о расследовании уголовного дела против бывшего заместителя госсекретаря Совета безопасности Андрея Втюрина, которого задержали с поличным при получении взятки. Его не стали задерживать при первом же подозрении, а сначала собрали необходимую доказательную базу. Эта работа заняла более двух лет. "Сегодня он свою вину не отрицает, потому что на стол положены факты, где он эти деньги берет и куда использует. Но это была вдумчивая, спокойная работа, никто не хватал и руки не заламывал, - заметил глава государства. - Кстати, это бывший начальник личной охраны Президента и Службы безопасности. Этот факт свидетельствует о том, что неприкасаемых в стране нет".</w:t>
      </w:r>
    </w:p>
    <w:p>
      <w:pPr>
        <w:pStyle w:val="Normal"/>
        <w:autoSpaceDE w:val="false"/>
        <w:rPr>
          <w:rFonts w:ascii="Arial" w:hAnsi="Arial" w:cs="Arial"/>
          <w:color w:val="000000"/>
        </w:rPr>
      </w:pPr>
      <w:r>
        <w:rPr>
          <w:rFonts w:cs="Arial" w:ascii="Arial" w:hAnsi="Arial"/>
          <w:color w:val="000000"/>
        </w:rPr>
        <w:t>Анализ правоприменительной практики показывает, что выработать категоричные критерии оценки достаточности доказательной базы по таким уголовным делам проблематично. Однако сделать это необходимо, подчеркнул Президент.</w:t>
      </w:r>
    </w:p>
    <w:p>
      <w:pPr>
        <w:pStyle w:val="Normal"/>
        <w:autoSpaceDE w:val="false"/>
        <w:rPr>
          <w:rFonts w:ascii="Arial" w:hAnsi="Arial" w:cs="Arial"/>
          <w:color w:val="000000"/>
        </w:rPr>
      </w:pPr>
      <w:r>
        <w:rPr>
          <w:rFonts w:cs="Arial" w:ascii="Arial" w:hAnsi="Arial"/>
          <w:b/>
          <w:bCs/>
          <w:color w:val="000000"/>
        </w:rPr>
        <w:t>Подводя итоги совещания, Александр Лукашенко ориентировал правоохранительные органы на более качественную работу в сфере защиты законных прав граждан.</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Вы не только должны быть чистилищем, но и уметь вовремя проинформировать Президента с целью защиты людей", - сказал глава государства.</w:t>
      </w:r>
    </w:p>
    <w:p>
      <w:pPr>
        <w:pStyle w:val="Normal"/>
        <w:autoSpaceDE w:val="false"/>
        <w:rPr>
          <w:rFonts w:ascii="Arial" w:hAnsi="Arial" w:cs="Arial"/>
          <w:color w:val="000000"/>
        </w:rPr>
      </w:pPr>
      <w:r>
        <w:rPr>
          <w:rFonts w:cs="Arial" w:ascii="Arial" w:hAnsi="Arial"/>
          <w:color w:val="000000"/>
        </w:rPr>
        <w:t>"Исходя из того, что я только обозначил, вы со мной согласитесь, что сегодня не рядовое совещание у Президента, и по всем фактам мы должны принять соответствующие решения", - подчеркнул Александр Лукашенко.</w:t>
      </w:r>
    </w:p>
    <w:p>
      <w:pPr>
        <w:pStyle w:val="Normal"/>
        <w:autoSpaceDE w:val="false"/>
        <w:rPr>
          <w:rFonts w:ascii="Arial" w:hAnsi="Arial" w:cs="Arial"/>
          <w:color w:val="000000"/>
        </w:rPr>
      </w:pPr>
      <w:r>
        <w:rPr>
          <w:rFonts w:cs="Arial" w:ascii="Arial" w:hAnsi="Arial"/>
          <w:color w:val="000000"/>
        </w:rPr>
        <w:t>Обращаясь к руководству Администрации Президента, он сказал: "Кадры надо не только назначать, но и оберегать их. А жуликов и проходимцев надо каленым железом выжигать из наших рядов".</w:t>
      </w:r>
    </w:p>
    <w:p>
      <w:pPr>
        <w:pStyle w:val="1"/>
        <w:rPr/>
      </w:pPr>
      <w:r>
        <w:rPr/>
        <w:t>"Справедливое должно быть отношение к людям! Ведь сами можем оказаться на месте тех людей, которых вы порой прессуете, и незаконно. Выводы сказанного мною: правоохранительные органы должны работать не просто эффективно, а качественно, толково. И в основу надо положить не только закон (в нем не пропишешь все, что происходит в жизни) - положите в основу справедливость. Не давите людей излишне. Но, с другой стороны, не прощайте ничего подонкам, негодяям и бандитам. Ибо о стабильности потом в нашем обществе разговора быть не может", - резюмировал Президент.</w:t>
      </w:r>
    </w:p>
    <w:p>
      <w:pPr>
        <w:pStyle w:val="Heading3"/>
        <w:rPr/>
      </w:pPr>
      <w:bookmarkStart w:id="4" w:name="__RefHeading___Toc17279866"/>
      <w:bookmarkEnd w:id="4"/>
      <w:r>
        <w:rPr/>
        <w:t>Лукашенко отмечает серьезные недостатки в работе правоохранительной системы</w:t>
      </w:r>
    </w:p>
    <w:p>
      <w:pPr>
        <w:pStyle w:val="Normal"/>
        <w:autoSpaceDE w:val="false"/>
        <w:rPr>
          <w:rFonts w:ascii="Arial" w:hAnsi="Arial" w:cs="Arial"/>
          <w:color w:val="000000"/>
        </w:rPr>
      </w:pPr>
      <w:r>
        <w:rPr>
          <w:rFonts w:cs="Arial" w:ascii="Arial" w:hAnsi="Arial"/>
          <w:color w:val="000000"/>
        </w:rPr>
        <w:t>Обращения граждан и правоприменительная практика выявляют проблемы, причем в ряде случаев достаточно острые. "Недавний пример (он активно обсуждался в СМИ, но я не хочу мусолить его) - это дело главного инженера Минского завода колесных тягачей. Я не так однозначно оцениваю его, как в обществе и даже как в суде. Но об этом мы поговорим отдельно. Это очень хороший и яркий пример вашей работы как по сути, так и по форме, в частности, милиции, - отметил Александр Лукашенко. - Количество обращений, другие резонансные дела свидетельствуют о серьезных недостатках и просчетах в работе оперативно-разыскных и следственных подразделений, а также, к сожалению, прокуратуры".</w:t>
      </w:r>
    </w:p>
    <w:p>
      <w:pPr>
        <w:pStyle w:val="Normal"/>
        <w:autoSpaceDE w:val="false"/>
        <w:rPr>
          <w:rFonts w:ascii="Arial" w:hAnsi="Arial" w:cs="Arial"/>
          <w:color w:val="000000"/>
        </w:rPr>
      </w:pPr>
      <w:r>
        <w:rPr>
          <w:rFonts w:cs="Arial" w:ascii="Arial" w:hAnsi="Arial"/>
          <w:color w:val="000000"/>
        </w:rPr>
        <w:t>По его словам, у людей порой складывается впечатление, что сотрудников правоохранительных органов в первую очередь интересуют не жизнь и судьба человека, а цифры и рейтинги, которыми измеряется эффективность их работы. "Притом фальсификация в ходе расследования уголовных дел такова, что лучше бы вы не возбуждали эти уголовные дела. Некоторые в погонах прибурели и оборзели до того, что они не просто не должны их носить - эти люди должны быть изъяты из нашего общества в первую очередь, прежде чем те, дела которых они расследуют", - заявил глава государства.</w:t>
      </w:r>
    </w:p>
    <w:p>
      <w:pPr>
        <w:pStyle w:val="Normal"/>
        <w:autoSpaceDE w:val="false"/>
        <w:rPr>
          <w:rFonts w:ascii="Arial" w:hAnsi="Arial" w:cs="Arial"/>
          <w:color w:val="000000"/>
        </w:rPr>
      </w:pPr>
      <w:r>
        <w:rPr>
          <w:rFonts w:cs="Arial" w:ascii="Arial" w:hAnsi="Arial"/>
          <w:color w:val="000000"/>
        </w:rPr>
        <w:t>Еще хуже, добавил глава государства, когда это сопровождается применением активных силовых методов, несоразмерных возникающим ситуациям. "Видите ли, вершители судеб! Ворвавшись в дом при детях, беременных женах, положить человека мордой в пол, как у вас принято говорить, заломить руки, поломать несколько ребер, и сотрясение мозга - это как минимум. Это безмозглые люди, которым также не место в правоохранительной системе. Что вообще недопустимо в практике силовиков - появляется новая "форма" работы - прямое давление на участников уголовного процесса. Даже к судьям подъезжают и начинают на них накатывать: да мы с вами, да мы вас будем прессовать, наклонять", - рассказал Президент.</w:t>
      </w:r>
    </w:p>
    <w:p>
      <w:pPr>
        <w:pStyle w:val="Normal"/>
        <w:autoSpaceDE w:val="false"/>
        <w:rPr>
          <w:rFonts w:ascii="Arial" w:hAnsi="Arial" w:cs="Arial"/>
          <w:color w:val="000000"/>
        </w:rPr>
      </w:pPr>
      <w:r>
        <w:rPr>
          <w:rFonts w:cs="Arial" w:ascii="Arial" w:hAnsi="Arial"/>
          <w:color w:val="000000"/>
        </w:rPr>
        <w:t xml:space="preserve">Александр Лукашенко возмутился, что его об этих фактах просто информируют, а соответствующие меры воздействия в отношении таких правоохранителей не принимаются. Информировать Президента, заметил он, надо по результатам принятых мер. </w:t>
      </w:r>
      <w:r>
        <w:rPr>
          <w:rFonts w:cs="Arial" w:ascii="Arial" w:hAnsi="Arial"/>
        </w:rPr>
        <w:t>"Это не обеспечение законности, - подчеркнул глава государства. - Сегодня мы должны выявить все причины, вследствие которых подобное становится возможным, определить, что делать, чтобы не допустить в будущем нарушений прав граждан в нашей стране".</w:t>
      </w:r>
    </w:p>
    <w:p>
      <w:pPr>
        <w:pStyle w:val="Heading3"/>
        <w:rPr/>
      </w:pPr>
      <w:bookmarkStart w:id="5" w:name="__RefHeading___Toc17279867"/>
      <w:bookmarkEnd w:id="5"/>
      <w:r>
        <w:rPr/>
        <w:t>Лукашенко: в основе стабильности лежит внутриполитическая ситуация и доверие людей к власти</w:t>
      </w:r>
    </w:p>
    <w:p>
      <w:pPr>
        <w:pStyle w:val="Normal"/>
        <w:autoSpaceDE w:val="false"/>
        <w:rPr>
          <w:rFonts w:ascii="Arial" w:hAnsi="Arial" w:cs="Arial"/>
          <w:color w:val="000000"/>
        </w:rPr>
      </w:pPr>
      <w:r>
        <w:rPr>
          <w:rFonts w:cs="Arial" w:ascii="Arial" w:hAnsi="Arial"/>
          <w:color w:val="000000"/>
        </w:rPr>
        <w:t>"Я редко пользуюсь разного рода патетикой и высокими словами, но сегодня хочу сказать, что наша с вами встреча в рамках этого совещания должна стать исторической. Исторической в том смысле, что в этом зале собрались все те, от кого зависит суверенитет и независимость нашей страны, в их основе лежит стабильность. А в основе этой стабильности лежит внутриполитическая ситуация в нашем государстве и доверие людей к власти. Так вот в этом зале собрались все те, кто определяет судьбу страны и, давайте не будем кривить душой, судьбу каждого из граждан. От нас с вами зависит, какой будет страна, как будут жить наши люди и какими будут эти люди", - подчеркнул Александр Лукашенко.</w:t>
      </w:r>
    </w:p>
    <w:p>
      <w:pPr>
        <w:pStyle w:val="Normal"/>
        <w:autoSpaceDE w:val="false"/>
        <w:rPr>
          <w:rFonts w:ascii="Arial" w:hAnsi="Arial" w:cs="Arial"/>
          <w:color w:val="000000"/>
        </w:rPr>
      </w:pPr>
      <w:r>
        <w:rPr>
          <w:rFonts w:cs="Arial" w:ascii="Arial" w:hAnsi="Arial"/>
          <w:color w:val="000000"/>
        </w:rPr>
        <w:t xml:space="preserve">Глава государства заявил, что после совещания ситуация в правоохранительной сфере изменится кардинально в лучшую сторону, будут устранены все недостатки, выявленные при подготовке к совещанию. "Мы собрались не для того, чтобы отчитаться друг перед другом, а я - сказать красивые слова перед обществом. Нас будут обвинять, что выборы и прочее. Дело абсолютно не в выборах, - обратил внимание Президент. - Мы будем говорить много нелицеприятных вещей, по крайней мере, я нацеливаю вас на это". </w:t>
      </w:r>
    </w:p>
    <w:p>
      <w:pPr>
        <w:pStyle w:val="Normal"/>
        <w:autoSpaceDE w:val="false"/>
        <w:rPr>
          <w:rFonts w:ascii="Arial" w:hAnsi="Arial" w:cs="Arial"/>
          <w:color w:val="000000"/>
        </w:rPr>
      </w:pPr>
      <w:r>
        <w:rPr>
          <w:rFonts w:cs="Arial" w:ascii="Arial" w:hAnsi="Arial"/>
        </w:rPr>
        <w:t xml:space="preserve">В то же время Александр Лукашенко заметил, что белорусское общество живет не в вакууме и видит происходящее у восточных и западных соседей. </w:t>
      </w:r>
    </w:p>
    <w:p>
      <w:pPr>
        <w:pStyle w:val="1"/>
        <w:rPr/>
      </w:pPr>
      <w:r>
        <w:rPr/>
        <w:t>"Мы часто говорим: слава богу, что это не у нас. Слава богу, что мы не породили в стране класс олигархов, которые не просто разруливают те или иные ситуации, но и рулят страной. Мы не позволили бандитам и преступникам поделить страну на части, крышевать эти части, паразитируя на наших людях. Это величайшее достижение не только последнего времени, но всего периода независимой Беларуси. И это сделано благодаря той политике, которую проводит власть, и тому, что делаете вы - представители правоохранительных органов", - отметил белорусский лидер.</w:t>
      </w:r>
    </w:p>
    <w:p>
      <w:pPr>
        <w:pStyle w:val="Heading3"/>
        <w:rPr/>
      </w:pPr>
      <w:bookmarkStart w:id="6" w:name="__RefHeading___Toc17279868"/>
      <w:bookmarkEnd w:id="6"/>
      <w:r>
        <w:rPr/>
        <w:t>"Защита жизни и прав человека" - Лукашенко напомнил о первостепенной задаче правоохранителей</w:t>
      </w:r>
    </w:p>
    <w:p>
      <w:pPr>
        <w:pStyle w:val="Normal"/>
        <w:autoSpaceDE w:val="false"/>
        <w:rPr>
          <w:rFonts w:ascii="Arial" w:hAnsi="Arial" w:cs="Arial"/>
          <w:color w:val="000000"/>
        </w:rPr>
      </w:pPr>
      <w:r>
        <w:rPr>
          <w:rFonts w:cs="Arial" w:ascii="Arial" w:hAnsi="Arial"/>
          <w:color w:val="000000"/>
        </w:rPr>
        <w:t>Президент подчеркнул, что в основе всей политики государства всегда были, есть и будут человек и справедливое отношение к нему. Глава государства добавил, что постоянно говорит об этом не ради популизма или пиара.</w:t>
      </w:r>
    </w:p>
    <w:p>
      <w:pPr>
        <w:pStyle w:val="1"/>
        <w:rPr/>
      </w:pPr>
      <w:r>
        <w:rPr/>
        <w:t>"Если вы так думаете, вам во власти делать нечего. Еще раз подчеркиваю: главное - это человек, главное в нашей политике в отношении этого человека - это справедливость. Защита его прав, жизни - это первостепенная задача правоохранительной системы. А доверие к этой системе со стороны населения является одним из главных показателей эффективности, профессионализма и законности действий всех сотрудников силовых органов. Крайне важно это доверие сберечь, что невозможно без строжайшего соблюдения закона на всех стадиях работы", - сказал Александр Лукашенко.</w:t>
      </w:r>
    </w:p>
    <w:p>
      <w:pPr>
        <w:pStyle w:val="Normal"/>
        <w:autoSpaceDE w:val="false"/>
        <w:rPr>
          <w:rFonts w:ascii="Arial" w:hAnsi="Arial" w:cs="Arial"/>
          <w:color w:val="000000"/>
        </w:rPr>
      </w:pPr>
      <w:r>
        <w:rPr>
          <w:rFonts w:cs="Arial" w:ascii="Arial" w:hAnsi="Arial"/>
          <w:color w:val="000000"/>
        </w:rPr>
        <w:t>Глава государства обратил внимание, что правоохранители в первую очередь обязаны обеспечивать презумпцию невиновности, в то же время должен работать принцип неотвратимости наказания за преступление. "Именно этого требует от нас народ, на верность которому мы присягали, - заметил он. - Тем более что сегодня правоохранительные органы обеспечены всем необходимым для работы. Поэтому люди и государство вправе рассчитывать на соответствующий результат".</w:t>
      </w:r>
    </w:p>
    <w:p>
      <w:pPr>
        <w:pStyle w:val="Normal"/>
        <w:autoSpaceDE w:val="false"/>
        <w:rPr>
          <w:rFonts w:ascii="Arial" w:hAnsi="Arial" w:cs="Arial"/>
          <w:color w:val="000000"/>
        </w:rPr>
      </w:pPr>
      <w:r>
        <w:rPr>
          <w:rFonts w:cs="Arial" w:ascii="Arial" w:hAnsi="Arial"/>
          <w:color w:val="000000"/>
        </w:rPr>
      </w:r>
    </w:p>
    <w:p>
      <w:pPr>
        <w:pStyle w:val="Heading1"/>
        <w:rPr/>
      </w:pPr>
      <w:bookmarkStart w:id="7" w:name="__RefHeading___Toc17279869"/>
      <w:bookmarkEnd w:id="7"/>
      <w:r>
        <w:rPr/>
        <w:t>Тэма тыдня: Лукашэнка правёў нараду з праваахоўным блокам</w:t>
      </w:r>
    </w:p>
    <w:p>
      <w:pPr>
        <w:pStyle w:val="Heading3"/>
        <w:rPr/>
      </w:pPr>
      <w:bookmarkStart w:id="8" w:name="__RefHeading___Toc17279870"/>
      <w:bookmarkEnd w:id="8"/>
      <w:r>
        <w:rPr/>
        <w:t>Ад якасці следства да злоўжыванняў - Лукашэнка агучыў праблемныя пытанні ў праваахоўнай сферы</w:t>
      </w:r>
    </w:p>
    <w:p>
      <w:pPr>
        <w:pStyle w:val="Normal"/>
        <w:rPr>
          <w:rFonts w:ascii="Arial" w:hAnsi="Arial" w:cs="Arial"/>
        </w:rPr>
      </w:pPr>
      <w:r>
        <w:rPr>
          <w:rFonts w:cs="Arial" w:ascii="Arial" w:hAnsi="Arial"/>
        </w:rPr>
        <w:t>Прэзідэнт Беларусі Аляксандр Лукашэнка на нарадзе па пытанні якасці работы праваахоўных органаў па выяўленні і расследаванні злачынстваў агучыў праблемныя пытанні ў гэтай сферы.</w:t>
      </w:r>
    </w:p>
    <w:p>
      <w:pPr>
        <w:pStyle w:val="Normal"/>
        <w:rPr>
          <w:rFonts w:ascii="Arial" w:hAnsi="Arial" w:cs="Arial"/>
        </w:rPr>
      </w:pPr>
      <w:r>
        <w:rPr>
          <w:rFonts w:cs="Arial" w:ascii="Arial" w:hAnsi="Arial"/>
        </w:rPr>
        <w:t>Кіраўнік дзяржавы адзначыў, што напярэдадні нарады даручыў адпаведным органам улады і структурам, якія абавязаны сачыць за захаваннем законнасці і дакладваць аб'ектыўную карціну Прэзідэнту, грунтоўна даследаваць прадмет размовы. "Я прыняў рашэнне азнаёміць не толькі вас, але і грамадства з тым, што наогул адбываецца ў праваахоўнай сістэме. Па асноўных пытаннях, не ўдаючыся ў канкрэтыку, хоць ёсць шмат канкрэтных прыкладаў. Аб асобных пытаннях працэсуальнай дзейнасці органаў дазнання, папярэдняга следства і пракуратуры. Хоць гэты дакумент, накіраваны на мой адрас, мае сакрэтны характар, я вырашыў яго рассакрэціць у той ступені, у якой гэта можна зрабіць, не закранаючы асобную канкрэтыку", - заявіў беларускі лідар.</w:t>
      </w:r>
    </w:p>
    <w:p>
      <w:pPr>
        <w:pStyle w:val="Normal"/>
        <w:rPr>
          <w:rFonts w:ascii="Arial" w:hAnsi="Arial" w:cs="Arial"/>
        </w:rPr>
      </w:pPr>
      <w:r>
        <w:rPr>
          <w:rFonts w:cs="Arial" w:ascii="Arial" w:hAnsi="Arial"/>
        </w:rPr>
        <w:t>Паводле яго слоў, нягледзячы на паляпшэнне розных вынікаў работы праваахоўных органаў, у тым ліку ўдасканаленне іх узаемадзеяння, па-ранейшаму не выкаранены некаторыя негатыўныя праявы і праблемы ў арганізацыі дасудовага вядзення па справе.</w:t>
      </w:r>
    </w:p>
    <w:p>
      <w:pPr>
        <w:pStyle w:val="Normal"/>
        <w:rPr>
          <w:rFonts w:ascii="Arial" w:hAnsi="Arial" w:cs="Arial"/>
          <w:b/>
          <w:b/>
        </w:rPr>
      </w:pPr>
      <w:r>
        <w:rPr>
          <w:rFonts w:cs="Arial" w:ascii="Arial" w:hAnsi="Arial"/>
          <w:b/>
        </w:rPr>
        <w:t>Аб якасці даследчых праверак і папярэдняга следства</w:t>
      </w:r>
    </w:p>
    <w:p>
      <w:pPr>
        <w:pStyle w:val="Normal"/>
        <w:rPr>
          <w:rFonts w:ascii="Arial" w:hAnsi="Arial" w:cs="Arial"/>
        </w:rPr>
      </w:pPr>
      <w:r>
        <w:rPr>
          <w:rFonts w:cs="Arial" w:ascii="Arial" w:hAnsi="Arial"/>
        </w:rPr>
        <w:t>Кіраўнік дзяржавы заявіў аб нізкай якасці работы ў абазначанай сферы. Практыка пракурорскага нагляду сведчыць, што асноўнымі характэрнымі недахопамі ў рабоце органаў унутраных спраў з'яўляецца павярхоўнае даследаванне заяў і паведамленняў аб злачынствах, а таксама недастатковае веданне аператыўных супрацоўнікаў аб крымінальных праявах на аб'ектах аператыўнага абслугоўвання. У шэрагу выпадкаў гэта прыводзіць да таго, што вінаватыя асобы, карыстаючыся сваёй беспакаранасцю, учыняюць больш цяжкія злачынствы. Маюць месца працягласць аператыўных распрацовак, парушэнне парадку і ўмоў правядзення аператыўна-вышуковых мерапрыемстваў, уключаючы вынясенне нематываваных пастаноў. "І што асабліва недапушчальна - валакіта ў рабоце па ўстанаўленні асоб, якія ўчынілі злачынствы", - падкрэсліў Прэзідэнт.</w:t>
      </w:r>
    </w:p>
    <w:p>
      <w:pPr>
        <w:pStyle w:val="Normal"/>
        <w:rPr>
          <w:rFonts w:ascii="Arial" w:hAnsi="Arial" w:cs="Arial"/>
        </w:rPr>
      </w:pPr>
      <w:r>
        <w:rPr>
          <w:rFonts w:cs="Arial" w:ascii="Arial" w:hAnsi="Arial"/>
        </w:rPr>
        <w:t xml:space="preserve">На думку Генеральнай пракуратуры, асноўнай прычынай недастаткова эфектыўнай арганізацыі работы аператыўных падраздзяленняў з'яўляецца аслаблены ведамасны кантроль на ўзроўні гарадскіх і раённых аддзелаў, упраўленняў унутраных спраў за законнасцю пры разглядзе заяў і паведамленняў. "Кіраўнікамі гэтых органаў указанні па матэрыялах аб вядзенні праверачных мерапрыемстваў даюцца ў рэдкіх выпадках. Па тых жа прычынах у недастатковай ступені праводзіцца работа па процідзеянні эканамічнай злачыннасці органамі фінансавых расследаванняў КДК", - канстатаваў Аляксандр Лукашэнка. </w:t>
      </w:r>
    </w:p>
    <w:p>
      <w:pPr>
        <w:pStyle w:val="Normal"/>
        <w:rPr>
          <w:rFonts w:ascii="Arial" w:hAnsi="Arial" w:cs="Arial"/>
        </w:rPr>
      </w:pPr>
      <w:r>
        <w:rPr>
          <w:rFonts w:cs="Arial" w:ascii="Arial" w:hAnsi="Arial"/>
        </w:rPr>
        <w:t>Пры гэтым нярэдка вынікі работы органаў ДФР фарміруюцца шляхам дасягнення лічбавых паказчыкаў па выяўленні як мага большых сум нявыплачаных падаткаў і плацяжоў, а не імкненнем не дапусціць учынення правапарушэнняў у эканамічнай сферы, прадухіліць факт незаконнага атрымання даходу суб'ектамі гаспадарання і фізічнымі асобамі, устараніўшы прычыны і ўмовы, што садзейнічаюць іх проціпраўнай дзейнасці.</w:t>
      </w:r>
    </w:p>
    <w:p>
      <w:pPr>
        <w:pStyle w:val="Normal"/>
        <w:rPr>
          <w:rFonts w:ascii="Arial" w:hAnsi="Arial" w:cs="Arial"/>
        </w:rPr>
      </w:pPr>
      <w:r>
        <w:rPr>
          <w:rFonts w:cs="Arial" w:ascii="Arial" w:hAnsi="Arial"/>
        </w:rPr>
        <w:t>Істотныя негатыўныя тэндэнцыі фіксуюцца Генпракуратурай таксама ў рабоце следчых падраздзяленняў. У тым ліку адзначаецца непрыняцце следчымі належных мер да збору доказаў і іх ацэнкі, што ў шэрагу выпадкаў вядзе да недапушчальнасці такіх доказаў.</w:t>
      </w:r>
    </w:p>
    <w:p>
      <w:pPr>
        <w:pStyle w:val="Normal"/>
        <w:rPr>
          <w:rFonts w:ascii="Arial" w:hAnsi="Arial" w:cs="Arial"/>
        </w:rPr>
      </w:pPr>
      <w:r>
        <w:rPr>
          <w:rFonts w:cs="Arial" w:ascii="Arial" w:hAnsi="Arial"/>
        </w:rPr>
        <w:t>Мае месца нядбайнае стаўленне следчых да афармлення працэсуальных дакументаў і крымінальных спраў, адсутнасць у іх усіх неабходных звестак і рэквізітаў.</w:t>
      </w:r>
    </w:p>
    <w:p>
      <w:pPr>
        <w:pStyle w:val="Normal"/>
        <w:rPr>
          <w:rFonts w:ascii="Arial" w:hAnsi="Arial" w:cs="Arial"/>
        </w:rPr>
      </w:pPr>
      <w:r>
        <w:rPr>
          <w:rFonts w:cs="Arial" w:ascii="Arial" w:hAnsi="Arial"/>
        </w:rPr>
        <w:t>Зроблены вывад таксама аб няякасным правядзенні першапачатковых неадкладных следчых дзеянняў, непаўнаце работы па кампенсаванні ўрону, прычыненага злачынствамі.</w:t>
      </w:r>
    </w:p>
    <w:p>
      <w:pPr>
        <w:pStyle w:val="Normal"/>
        <w:rPr>
          <w:rFonts w:ascii="Arial" w:hAnsi="Arial" w:cs="Arial"/>
        </w:rPr>
      </w:pPr>
      <w:r>
        <w:rPr>
          <w:rFonts w:cs="Arial" w:ascii="Arial" w:hAnsi="Arial"/>
        </w:rPr>
        <w:t>Як вынік, дзяржабвінаваўцы ў перыяд 2017 года - першага паўгоддзя 2019-га прад'явілі ў судзе новае абвінавачанне або арганізавалі збор дадатковых доказаў па 400 справах у адносінах да 683 асоб.</w:t>
      </w:r>
    </w:p>
    <w:p>
      <w:pPr>
        <w:pStyle w:val="Normal"/>
        <w:rPr>
          <w:rFonts w:ascii="Arial" w:hAnsi="Arial" w:cs="Arial"/>
        </w:rPr>
      </w:pPr>
      <w:r>
        <w:rPr>
          <w:rFonts w:cs="Arial" w:ascii="Arial" w:hAnsi="Arial"/>
        </w:rPr>
        <w:t>"Акрамя таго, наяўнасць грубых працэсуальных парушэнняў у рабоце следчых вяла да прыняцця ў адносінах да абвінавачаных рашэнняў рэабілітуючага характару з-за неабгрунтаванага іх абвінавачання", - расказаў Прэзідэнт.</w:t>
      </w:r>
    </w:p>
    <w:p>
      <w:pPr>
        <w:pStyle w:val="Normal"/>
        <w:rPr>
          <w:rFonts w:ascii="Arial" w:hAnsi="Arial" w:cs="Arial"/>
        </w:rPr>
      </w:pPr>
      <w:r>
        <w:rPr>
          <w:rFonts w:cs="Arial" w:ascii="Arial" w:hAnsi="Arial"/>
        </w:rPr>
        <w:t>У 2018 годзе колькасць вернутых пракурорамі следчым крымінальных спраў для вядзення дадатковага папярэдняга расследавання павялічылася амаль на 12 працэнтаў і склала 631 справу. У 2017 годзе вернута 557 спраў. Адзначаная тэндэнцыя захавалася і ў першым паўгоддзі 2019 года. Пракурорскімі работнікамі вернута 363 крымінальныя справы, што на 21 працэнт больш за паказчык першага паўгоддзя 2018-га - тады было 286. "Вось якасць работы следчых", - заўважыў беларускі лідар.</w:t>
      </w:r>
    </w:p>
    <w:p>
      <w:pPr>
        <w:pStyle w:val="Normal"/>
        <w:rPr>
          <w:rFonts w:ascii="Arial" w:hAnsi="Arial" w:cs="Arial"/>
        </w:rPr>
      </w:pPr>
      <w:r>
        <w:rPr>
          <w:rFonts w:cs="Arial" w:ascii="Arial" w:hAnsi="Arial"/>
        </w:rPr>
        <w:t>Паводле яго слоў, на факты выяўленых парушэнняў заканадаўства, дапушчаных органамі следства, рэагуюць і судовыя органы. Так, у 2018 годзе на адрас органаў следства накіравана 660 прыватных пастаноў. Аналагічная колькасць накіравана ў 2017 годзе. У першым паўгоддзі 2019-га вынесена 372 прыватныя пастановы. Фактычна пры змяншэнні агульнай колькасці разгледжаных судамі спраў удзельная вага прыватных пастаноў сістэматычна расце.</w:t>
      </w:r>
    </w:p>
    <w:p>
      <w:pPr>
        <w:pStyle w:val="Normal"/>
        <w:rPr>
          <w:rFonts w:ascii="Arial" w:hAnsi="Arial" w:cs="Arial"/>
        </w:rPr>
      </w:pPr>
      <w:r>
        <w:rPr>
          <w:rFonts w:cs="Arial" w:ascii="Arial" w:hAnsi="Arial"/>
        </w:rPr>
        <w:t>Адзначаецца і павелічэнне тэрмінаў папярэдняга расследавання, устаноўлены факты нясвоечасовага прыняцця мер працэсуальнага прымусу, вышуку абвінавачаных, якія скрыліся, а таксама выпадкаў, калі ў вышук аб'яўляліся асобы, чыё месцазнаходжанне следчаму было вядома.</w:t>
      </w:r>
    </w:p>
    <w:p>
      <w:pPr>
        <w:pStyle w:val="Normal"/>
        <w:rPr>
          <w:rFonts w:ascii="Arial" w:hAnsi="Arial" w:cs="Arial"/>
          <w:b/>
          <w:b/>
        </w:rPr>
      </w:pPr>
      <w:r>
        <w:rPr>
          <w:rFonts w:cs="Arial" w:ascii="Arial" w:hAnsi="Arial"/>
          <w:b/>
        </w:rPr>
        <w:t>Аб злоўжываннях</w:t>
      </w:r>
    </w:p>
    <w:p>
      <w:pPr>
        <w:pStyle w:val="Normal"/>
        <w:rPr>
          <w:rFonts w:ascii="Arial" w:hAnsi="Arial" w:cs="Arial"/>
        </w:rPr>
      </w:pPr>
      <w:r>
        <w:rPr>
          <w:rFonts w:cs="Arial" w:ascii="Arial" w:hAnsi="Arial"/>
        </w:rPr>
        <w:t xml:space="preserve">"Злоўжыванні службовымі асобамі праваахоўных органаў службовымі паўнамоцтвамі. Глядзіце, як гучыць: тое, супраць чаго павінны праваахоўнікі змагацца, ім ставіцца ў віну", - заўважыў кіраўнік дзяржавы. </w:t>
      </w:r>
    </w:p>
    <w:p>
      <w:pPr>
        <w:pStyle w:val="1"/>
        <w:rPr/>
      </w:pPr>
      <w:r>
        <w:rPr/>
        <w:t>Аляксандр Лукашэнка расказаў, што па яго даручэнні былі выяўлены найбольш распаўсюджаныя працэсуальныя парушэнні. У іх ліку аказанне націску на ўдзельнікаў крымінальнага працэсу - падазроных, абвінавачаных, бок абароны, а таксама суддзяў.</w:t>
      </w:r>
    </w:p>
    <w:p>
      <w:pPr>
        <w:pStyle w:val="Normal"/>
        <w:rPr>
          <w:rFonts w:ascii="Arial" w:hAnsi="Arial" w:cs="Arial"/>
        </w:rPr>
      </w:pPr>
      <w:r>
        <w:rPr>
          <w:rFonts w:cs="Arial" w:ascii="Arial" w:hAnsi="Arial"/>
        </w:rPr>
        <w:t>"Напрыклад, калі ГУБАЗ (Галоўнае ўпраўленне па барацьбе з арганізаванай злачыннасцю і карупцыяй) або да следчага дайшла нейкая крымінальная справа, - скляпалі-сфарміравалі, - не атрымліваецца на нейкім этапе (адвакат заняў пэўную пазіцыю, падазроны, сведка або нехта "не разумеюць" людзей у пагонах), пачынаецца націск на іх, аж да суддзяў", - адзначыў Прэзідэнт.</w:t>
      </w:r>
    </w:p>
    <w:p>
      <w:pPr>
        <w:pStyle w:val="Normal"/>
        <w:rPr>
          <w:rFonts w:ascii="Arial" w:hAnsi="Arial" w:cs="Arial"/>
        </w:rPr>
      </w:pPr>
      <w:r>
        <w:rPr>
          <w:rFonts w:cs="Arial" w:ascii="Arial" w:hAnsi="Arial"/>
        </w:rPr>
        <w:t>Ён расказаў і аб фактах фальсіфікацыі доказаў - унясенні недакладных звестак у працэсуальныя дакументы, заключэнні экспертыз. "Штучнае стварэнне доказаў. Каб атрымаць загадзя патрэбны вынік, ідуць на фальсіфікацыю. Фіксуйце, Наталля Іванаўна (Качанава. - Заўвага БЕЛТА), па гэтых усіх пытаннях давядзецца прымаць вельмі строгае рашэнне!" - падкрэсліў беларускі лідар.</w:t>
      </w:r>
    </w:p>
    <w:p>
      <w:pPr>
        <w:pStyle w:val="Normal"/>
        <w:rPr>
          <w:rFonts w:ascii="Arial" w:hAnsi="Arial" w:cs="Arial"/>
        </w:rPr>
      </w:pPr>
      <w:r>
        <w:rPr>
          <w:rFonts w:cs="Arial" w:ascii="Arial" w:hAnsi="Arial"/>
        </w:rPr>
        <w:t>Выяўлены таксама факты ўмяшання ў ход разбору па крымінальных справах і матэрыялах праверак. "Як я ўжо гаварыў, схіленне да дачы патрэбных паказанняў альбо да адмовы ад заяў. Штучнае стварэнне ўмоў для проціпраўнай дзейнасці з мэтай яе спынення", - растлумачыў кіраўнік дзяржавы.</w:t>
      </w:r>
    </w:p>
    <w:p>
      <w:pPr>
        <w:pStyle w:val="Normal"/>
        <w:rPr>
          <w:rFonts w:ascii="Arial" w:hAnsi="Arial" w:cs="Arial"/>
        </w:rPr>
      </w:pPr>
      <w:r>
        <w:rPr>
          <w:rFonts w:cs="Arial" w:ascii="Arial" w:hAnsi="Arial"/>
        </w:rPr>
        <w:t>Пазначаныя факты абумоўлены як карыслівымі матывамі (подкуп з мэтай прыняцця канкрэтнага рашэння, жаданне атрымаць асабістую выгаду), так і імкненнем службовых асоб забяспечыць выкананне даведзеных кіраўніцтвам паказчыкаў аператыўна-службовай дзейнасці і статыстычнай справаздачнасці. "Дзікасць!" - абурыўся Прэзідэнт.</w:t>
      </w:r>
    </w:p>
    <w:p>
      <w:pPr>
        <w:pStyle w:val="Normal"/>
        <w:rPr>
          <w:rFonts w:ascii="Arial" w:hAnsi="Arial" w:cs="Arial"/>
        </w:rPr>
      </w:pPr>
      <w:r>
        <w:rPr>
          <w:rFonts w:cs="Arial" w:ascii="Arial" w:hAnsi="Arial"/>
        </w:rPr>
        <w:t>Усяго за 2017 год - першае паўгоддзе 2019 года судамі краіны асуджаны 24 былыя супрацоўнікі аператыўных і следчых падраздзяленняў за ўчыненне проціпраўных дзеянняў пры выяўленні злачынстваў і расследаванні крымінальных спраў. "Гэта значыць амаль нічога. Але гэта толькі пачатак. Я вас папярэджваю. Пасля сённяшняй гістарычнай нарады па ўсіх гэтых пытаннях націск будзе ўзмоцнены. І, як я сказаў аграрыям, у некага вочы на лоб палезуць, калі вы не зменіце падыходы ў гэтай частцы", - дадаў беларускі лідар.</w:t>
      </w:r>
    </w:p>
    <w:p>
      <w:pPr>
        <w:pStyle w:val="Normal"/>
        <w:rPr>
          <w:rFonts w:ascii="Arial" w:hAnsi="Arial" w:cs="Arial"/>
        </w:rPr>
      </w:pPr>
      <w:r>
        <w:rPr>
          <w:rFonts w:cs="Arial" w:ascii="Arial" w:hAnsi="Arial"/>
        </w:rPr>
        <w:t>"Пры гэтым кіраўнікамі ведамстваў прымаюцца недастатковыя меры па ўстараненні прычын і ўмоў адзначаных парушэнняў і негатыўных тэндэнцый", - звярнуў увагу Прэзідэнт.</w:t>
      </w:r>
    </w:p>
    <w:p>
      <w:pPr>
        <w:pStyle w:val="Normal"/>
        <w:rPr>
          <w:rFonts w:ascii="Arial" w:hAnsi="Arial" w:cs="Arial"/>
        </w:rPr>
      </w:pPr>
      <w:r>
        <w:rPr>
          <w:rFonts w:cs="Arial" w:ascii="Arial" w:hAnsi="Arial"/>
        </w:rPr>
        <w:t>Шырокі грамадскі рэзананс, прадоўжыў Аляксандр Лукашэнка, выклікаюць факты празмернага прымянення ў адносінах да грамадзян сілы і спецсродкаў. "Прытым выкарыстоўваюць, асабліва гэта міліцыі характэрна, спецпадраздзяленні. У прыватнасці, спецпадраздзяленне "Алмаз". Ганьбяць толькі. Трэба звярнуць увагу на гэтыя спецслужбы. У нас іх чатыры-пяць падраздзяленняў. Іх трэба ўзяць пад кантроль", - даручыў кіраўнік дзяржавы.</w:t>
      </w:r>
    </w:p>
    <w:p>
      <w:pPr>
        <w:pStyle w:val="Normal"/>
        <w:rPr>
          <w:rFonts w:ascii="Arial" w:hAnsi="Arial" w:cs="Arial"/>
        </w:rPr>
      </w:pPr>
      <w:r>
        <w:rPr>
          <w:rFonts w:cs="Arial" w:ascii="Arial" w:hAnsi="Arial"/>
        </w:rPr>
        <w:t>"Гэта нядобра, што ўрываюцца - прымушаюць двухметровых хлопцаў вагой 150 кг ва ўсім абмундзіраванні - з палкамі, боепрыпасамі і зброяй - урывацца ў дамы грамадзян і здзекавацца з іх. Глядзіце, каб самі не трапілі пад гэты каток", - сказаў кіраўнік дзяржавы.</w:t>
      </w:r>
    </w:p>
    <w:p>
      <w:pPr>
        <w:pStyle w:val="Normal"/>
        <w:rPr>
          <w:rFonts w:ascii="Arial" w:hAnsi="Arial" w:cs="Arial"/>
          <w:b/>
          <w:b/>
        </w:rPr>
      </w:pPr>
      <w:r>
        <w:rPr>
          <w:rFonts w:cs="Arial" w:ascii="Arial" w:hAnsi="Arial"/>
          <w:b/>
        </w:rPr>
        <w:t>Аб узбуджэнні крымінальных спраў і мерах стрымання</w:t>
      </w:r>
    </w:p>
    <w:p>
      <w:pPr>
        <w:pStyle w:val="Normal"/>
        <w:rPr>
          <w:rFonts w:ascii="Arial" w:hAnsi="Arial" w:cs="Arial"/>
        </w:rPr>
      </w:pPr>
      <w:r>
        <w:rPr>
          <w:rFonts w:cs="Arial" w:ascii="Arial" w:hAnsi="Arial"/>
        </w:rPr>
        <w:t xml:space="preserve">Нараканні ў шэрагу выпадкаў выклікаюць абгрунтаванасць узбуджэння крымінальных спраў і практыкі выбрання меры стрымання ў выглядзе ўзяцца пад варту. </w:t>
      </w:r>
    </w:p>
    <w:p>
      <w:pPr>
        <w:pStyle w:val="Normal"/>
        <w:rPr>
          <w:rFonts w:ascii="Arial" w:hAnsi="Arial" w:cs="Arial"/>
        </w:rPr>
      </w:pPr>
      <w:r>
        <w:rPr>
          <w:rFonts w:cs="Arial" w:ascii="Arial" w:hAnsi="Arial"/>
        </w:rPr>
        <w:t>"Генеральная пракуратура адзначае павышэнне эфектыўнасці работы органаў дазнання і следства на стадыі ўзбуджэння крымінальнай справы. Адным з паказчыкаў якасці работы адзначаецца зніжэнне колькасці адмененых пракурорамі працэсуальных рашэнняў гэтых органаў. У той жа час аналіз праваахоўнай дзейнасці сведчыць аб тэндэнцыі, што працягваецца, павелічэння колькасці ўзбуджаных органамі папярэдняга расследавання крымінальных спраў. Пры гэтым спыненне такіх крымінальных спраў па рэабілітуючых падставах, у прыватнасці за адсутнасцю дзеянняў складу злачынства, з'яўляецца адным з характэрных паказчыкаў неабгрунтаванасці іх узбуджэння", - адзначыў кіраўнік дзяржавы.</w:t>
      </w:r>
    </w:p>
    <w:p>
      <w:pPr>
        <w:pStyle w:val="Normal"/>
        <w:rPr>
          <w:rFonts w:ascii="Arial" w:hAnsi="Arial" w:cs="Arial"/>
        </w:rPr>
      </w:pPr>
      <w:r>
        <w:rPr>
          <w:rFonts w:cs="Arial" w:ascii="Arial" w:hAnsi="Arial"/>
        </w:rPr>
        <w:t>Ён прывёў даныя, што ўсяго ў краіне ў 2017 годзе было зарэгістравана больш за 87 тыс. злачынстваў. Узбуджана 91,5 тыс. крымінальных спраў. У 2018 годзе зарэгістравана 83,8 тыс. злачынстваў, а ўзбуджана 91,6 тыс. крымінальных спраў. За першае паўгоддзе бягучага года ўзбуджана 44,7 тыс. крымінальных спраў і зарэгістравана 48,2 тыс. злачынстваў.</w:t>
      </w:r>
    </w:p>
    <w:p>
      <w:pPr>
        <w:pStyle w:val="Normal"/>
        <w:rPr>
          <w:rFonts w:ascii="Arial" w:hAnsi="Arial" w:cs="Arial"/>
        </w:rPr>
      </w:pPr>
      <w:r>
        <w:rPr>
          <w:rFonts w:cs="Arial" w:ascii="Arial" w:hAnsi="Arial"/>
        </w:rPr>
        <w:t xml:space="preserve">Толькі падраздзяленнямі Следчага камітэта спынена па рэабілітуючых падставах у 2017 годзе каля 4 тыс. крымінальных спраў, у 2018 годзе - 4,5 тыс., у першым паўгоддзі 2019-га - ужо 2,15 тыс. </w:t>
      </w:r>
    </w:p>
    <w:p>
      <w:pPr>
        <w:pStyle w:val="Normal"/>
        <w:rPr>
          <w:rFonts w:ascii="Arial" w:hAnsi="Arial" w:cs="Arial"/>
        </w:rPr>
      </w:pPr>
      <w:r>
        <w:rPr>
          <w:rFonts w:cs="Arial" w:ascii="Arial" w:hAnsi="Arial"/>
        </w:rPr>
        <w:t>"Апошнім часам назіраецца рост узбуджаных крымінальных спраў па карупцыйных злачынствах. Пры гэтым адной з характэрных негатыўных праяў з'яўляецца крымінальнае праследаванне асоб па фармальных прыкметах злачыннага дзеяння, а ў выніку - адсутнасць складу злачынства, альбо нязначнасць наступстваў яго ўчынення. Не ведаю, каму патрэбны гэтыя справы, - падкрэсліў Аляксандр Лукашэнка. - Часта ўзбуджэнне крымінальных спраў у адносінах да службовых асоб шырока апавяшчаецца ў СМІ, а іх далейшае спыненне па рэабілітуючых абставінах выклікае негатыўную рэакцыю насельніцтва і з'яўляецца падставай для крытыкі праваахоўных органаў і ўлады ў цэлым".</w:t>
      </w:r>
    </w:p>
    <w:p>
      <w:pPr>
        <w:pStyle w:val="Normal"/>
        <w:rPr>
          <w:rFonts w:ascii="Arial" w:hAnsi="Arial" w:cs="Arial"/>
        </w:rPr>
      </w:pPr>
      <w:r>
        <w:rPr>
          <w:rFonts w:cs="Arial" w:ascii="Arial" w:hAnsi="Arial"/>
        </w:rPr>
        <w:t>"Пры гэтым імкненне да паляпшэння паказчыкаў работы ў выглядзе росту статыстычных даных па колькасці расследаваных злачынстваў фактычна нівеліруе магчымасць выкарыстання прэвентыўных мер, у тым ліку грунтуючыся на патрабаваннях Дэкрэта нумар 5 "Аб узмацненні патрабаванняў да кіруючых кадраў і работнікаў арганізацый", - дадаў кіраўнік дзяржавы.</w:t>
      </w:r>
    </w:p>
    <w:p>
      <w:pPr>
        <w:pStyle w:val="Normal"/>
        <w:rPr>
          <w:rFonts w:ascii="Arial" w:hAnsi="Arial" w:cs="Arial"/>
        </w:rPr>
      </w:pPr>
      <w:r>
        <w:rPr>
          <w:rFonts w:cs="Arial" w:ascii="Arial" w:hAnsi="Arial"/>
        </w:rPr>
        <w:t>Па-ранейшаму шырока распаўсюджана практыка выбрання меры стрымання ў выглядзе ўзяцця пад варту. У 2017 годзе з 17,1 тыс. затрыманых асоб пад варту было ўзята больш за 10 тыс. чалавек. У 2018 годзе з 16,8 тыс. затрыманых у адносінах да 9,5 тыс. асоб была прыменена мера стрымання ў выглядзе ўзяцця пад варту. У сваю чаргу ў першым паўгоддзі 2019 года з 8,5 тыс. затрыманых пад варту ўзята 4,5 тыс. чалавек. Як правіла, такая мера ўжываецца ў сувязі з тым, што абвінавачаны можа скрыцца ад органаў крымінальнага праследавання, а таксама ў адносінах да замежных асоб, асоб без вызначанага месца жыхарства і раней судзімых.</w:t>
      </w:r>
    </w:p>
    <w:p>
      <w:pPr>
        <w:pStyle w:val="Normal"/>
        <w:rPr>
          <w:rFonts w:ascii="Arial" w:hAnsi="Arial" w:cs="Arial"/>
        </w:rPr>
      </w:pPr>
      <w:r>
        <w:rPr>
          <w:rFonts w:cs="Arial" w:ascii="Arial" w:hAnsi="Arial"/>
        </w:rPr>
        <w:t xml:space="preserve">Нярэдка Генеральнай пракуратурай па хадайніцтвах следчых падраздзяленняў прадаўжаліся тэрміны ўтрымання пад вартай звыш 12 месяцаў. Толькі ў першай палове 2019 года гэта больш за 58 чалавек. "Пры гэтым неабходнасць прадаўжэння гэтых тэрмінаў Генеральнай пракуратурай абгрунтоўваецца вялікім аб'ёмам следчых дзеянняў. У той жа час маюць месца факты неналежнай арганізацыі праводзімых у рамках расследавання мерапрыемстваў, - расказаў Аляксандр Лукашэнка. - Прыводзімыя даныя аб колькасці асоб, узятых пад варту, у адносінах да якіх у далейшым спынена папярэдняе расследаванне па рэабілітуючых падставах, паказвае на недастатковы кантроль з боку праваахоўных органаў за абгрунтаванасцю прымянення меры стрымання ў выглядзе ўзяцця пад варту". </w:t>
      </w:r>
    </w:p>
    <w:p>
      <w:pPr>
        <w:pStyle w:val="Normal"/>
        <w:rPr>
          <w:rFonts w:ascii="Arial" w:hAnsi="Arial" w:cs="Arial"/>
        </w:rPr>
      </w:pPr>
      <w:r>
        <w:rPr>
          <w:rFonts w:cs="Arial" w:ascii="Arial" w:hAnsi="Arial"/>
        </w:rPr>
        <w:t xml:space="preserve">"Народнай мовай кажучы, пасадзілі чалавека, у следчым ізалятары гаротнік пакутуе. Праходзіць час, доказаў няма. Чалавека выпусцілі. Так, у 2017 годзе ў адносінах да 31 асобы, якія ўтрымліваліся пад вартай, крымінальная справа была спынена па рэабілітуючых падставах. 31 чалавеку (гэта тое, што мы ўлічылі) зламалі як мінімум лёс. У  2018 годзе вызвалена з-пад варты 27 такіх асоб, - агучыў даныя кіраўнік дзяржавы. - Пры гэтым асаблівую заклапочанасць выклікае працягласць прымянення такой меры. У прыватнасці, у адносінах да асоб, па якіх у далейшым было спынена папярэдняе расследаванне па рэабілітуючых падставах. Тэрмін узяцця пад варту ў шэрагу выпадкаў перасягаў паўгода. Больш за паўгода чалавека трымалі ў засценках, не даказалі, выпусцілі. Хто за гэта адказаў?" </w:t>
      </w:r>
    </w:p>
    <w:p>
      <w:pPr>
        <w:pStyle w:val="Normal"/>
        <w:rPr>
          <w:rFonts w:ascii="Arial" w:hAnsi="Arial" w:cs="Arial"/>
          <w:b/>
          <w:b/>
        </w:rPr>
      </w:pPr>
      <w:r>
        <w:rPr>
          <w:rFonts w:cs="Arial" w:ascii="Arial" w:hAnsi="Arial"/>
          <w:b/>
        </w:rPr>
        <w:t>Аб пракурорскім наглядзе</w:t>
      </w:r>
    </w:p>
    <w:p>
      <w:pPr>
        <w:pStyle w:val="Normal"/>
        <w:rPr>
          <w:rFonts w:ascii="Arial" w:hAnsi="Arial" w:cs="Arial"/>
        </w:rPr>
      </w:pPr>
      <w:r>
        <w:rPr>
          <w:rFonts w:cs="Arial" w:ascii="Arial" w:hAnsi="Arial"/>
        </w:rPr>
        <w:t xml:space="preserve">Аляксандр Лукашэнка заявіў аб недастатковасці дзейснага пракурорскага нагляду. "Гэта нарада, якую мы праводзім на ўзроўні Прэзідэнта, павінна была быць праведзена не раз у год генеральным пракурорам. Так у нас пракуратура ў суверэннай незалежнай краіне працуе, што за іх трэба яшчэ працаваць Прэзідэнту", - адзначыў ён. </w:t>
      </w:r>
    </w:p>
    <w:p>
      <w:pPr>
        <w:pStyle w:val="Normal"/>
        <w:rPr>
          <w:rFonts w:ascii="Arial" w:hAnsi="Arial" w:cs="Arial"/>
        </w:rPr>
      </w:pPr>
      <w:r>
        <w:rPr>
          <w:rFonts w:cs="Arial" w:ascii="Arial" w:hAnsi="Arial"/>
        </w:rPr>
        <w:t>На думку Вярхоўнага суда, у шэрагу выпадкаў невысокай з'яўляецца якасць работы пракурорскіх работнікаў пры ажыццяўленні пракурорскага нагляду за выкананнем закону ў ходзе дасудовага вядзення па справе. "Гатовы падпісацца пад гэтым вывадам. Часта пракуроры накіроўваюць для разгляду ў суд крымінальныя справы без належнай праверкі і аналізу ўсіх існуючых доказаў. А дзяржаўныя абвінаваўцы падтрымліваюць па іх абвінавачанні ў поўным аб'ёме", - сказаў Прэзідэнт.</w:t>
      </w:r>
    </w:p>
    <w:p>
      <w:pPr>
        <w:pStyle w:val="Normal"/>
        <w:rPr>
          <w:rFonts w:ascii="Arial" w:hAnsi="Arial" w:cs="Arial"/>
        </w:rPr>
      </w:pPr>
      <w:r>
        <w:rPr>
          <w:rFonts w:cs="Arial" w:ascii="Arial" w:hAnsi="Arial"/>
        </w:rPr>
        <w:t>У 2018 годзе 25 крымінальных спраў было вернута органам следства для ліквідацыі відавочных перашкод да іх разгляду непасрэдна судамі са стадыі папярэдняга судовага пасяджэння. "Шматлікія памылкі і недахопы дасудовага вядзення па справе выпраўляюцца непасрэдна ў судовым пасяджэнні, а не пракурорамі перад тым, як накіраваць гэту справу ў суд. Як вынік - няякасны пракурорскі нагляд вядзе да заканамернага зніжэння якасці папярэдняга расследавання, прыводзіць да апраўдальных прыгавораў", - заўважыў Аляксандр Лукашэнка.</w:t>
      </w:r>
    </w:p>
    <w:p>
      <w:pPr>
        <w:pStyle w:val="Normal"/>
        <w:rPr>
          <w:rFonts w:ascii="Arial" w:hAnsi="Arial" w:cs="Arial"/>
        </w:rPr>
      </w:pPr>
      <w:r>
        <w:rPr>
          <w:rFonts w:cs="Arial" w:ascii="Arial" w:hAnsi="Arial"/>
        </w:rPr>
        <w:t>Паводле даных судовай статыстыкі, апраўдальныя прыгаворы вынесены ў першым паўгоддзі 2019 года ў адносінах да 50 асоб, у 2018 годзе - 80, у 2017-м - амаль 100. У большасці выпадкаў падставамі для пастановы апраўдальных прыгавораў з'яўлялася адсутнасць у дзеяннях складу злачынства, недаказанасць удзелу ва  ўчыненні злачынства. У прыватнасці, толькі па абвінавачанні ў забойстве з 2017 года былі прызнаны невінаватымі і апраўданы 5 чалавек.</w:t>
      </w:r>
    </w:p>
    <w:p>
      <w:pPr>
        <w:pStyle w:val="Normal"/>
        <w:rPr>
          <w:rFonts w:ascii="Arial" w:hAnsi="Arial" w:cs="Arial"/>
        </w:rPr>
      </w:pPr>
      <w:r>
        <w:rPr>
          <w:rFonts w:cs="Arial" w:ascii="Arial" w:hAnsi="Arial"/>
        </w:rPr>
        <w:t>Істотнай застаецца колькасць асоб, апраўданых па прад'яўленым абвінавачанні часткова, у тым ліку за ўчыненне цяжкіх і асабліва цяжкіх злачынстваў. Іх колькасць у 2018 годзе ў параўнанні з 2017-м узрасла са 197 да 208 чалавек. А ў першым паўгоддзі 2019 года склала 60.</w:t>
      </w:r>
    </w:p>
    <w:p>
      <w:pPr>
        <w:pStyle w:val="Normal"/>
        <w:rPr>
          <w:rFonts w:ascii="Arial" w:hAnsi="Arial" w:cs="Arial"/>
        </w:rPr>
      </w:pPr>
      <w:r>
        <w:rPr>
          <w:rFonts w:cs="Arial" w:ascii="Arial" w:hAnsi="Arial"/>
        </w:rPr>
        <w:t xml:space="preserve">"Падставамі для карэкціроўкі абвінавачання ў адзначаных выпадках, на думку суддзяў, з'явіліся недастатковасць доказаў, а таксама няправільнае прымяненне крымінальнага закона, залішняя кваліфікацыя дзеянняў абвінавачаных", - сказаў кіраўнік дзяржавы. </w:t>
      </w:r>
    </w:p>
    <w:p>
      <w:pPr>
        <w:pStyle w:val="Normal"/>
        <w:rPr>
          <w:rFonts w:ascii="Arial" w:hAnsi="Arial" w:cs="Arial"/>
        </w:rPr>
      </w:pPr>
      <w:r>
        <w:rPr>
          <w:rFonts w:cs="Arial" w:ascii="Arial" w:hAnsi="Arial"/>
        </w:rPr>
        <w:t>Ёсць пажаданні і ў адрас суддзяў. "У нас склалася такая практыка: суддзі, каб прыняць якое-небудзь рашэнне, патрэбна шмат доказаў і аб'ёмаў нейкіх фактаў злачынстваў. Практыка дрэнная! Дастаткова аднаго-паўтара злачынстваў, каб нягодніка пакараць", - лічыць Аляксандр Лукашэнка.</w:t>
      </w:r>
    </w:p>
    <w:p>
      <w:pPr>
        <w:pStyle w:val="Normal"/>
        <w:rPr>
          <w:rFonts w:ascii="Arial" w:hAnsi="Arial" w:cs="Arial"/>
        </w:rPr>
      </w:pPr>
      <w:r>
        <w:rPr>
          <w:rFonts w:cs="Arial" w:ascii="Arial" w:hAnsi="Arial"/>
        </w:rPr>
        <w:t>"Паглядзіце, як працуюць амерыканцы. Я ўважліва вывучаў іх вопыт і практыку. Па некаторых рэчах нам не трэба арыентавацца на іх - калі проста праслухоўваюць чалавека: канкрэтны факт кантакту органа ўлады з нейкімі жулікамі і бізнесменамі - пайшоў у турму. Нам не трэба прытрымлівацца гэтага прыкладу. Але калі пакладзены хоць адзін факт у доказ правапарушэнняў, суды павінны прымаць рашэнне, а не патрабаваць ад следчых нейкіх дадатковых фактаў. Зразумела, трэба прыцягваць да адказнасці за канкрэтнае. Не больш і не менш", - падкрэсліў беларускі лідар.</w:t>
      </w:r>
    </w:p>
    <w:p>
      <w:pPr>
        <w:pStyle w:val="Normal"/>
        <w:rPr>
          <w:rFonts w:ascii="Arial" w:hAnsi="Arial" w:cs="Arial"/>
        </w:rPr>
      </w:pPr>
      <w:r>
        <w:rPr>
          <w:rFonts w:cs="Arial" w:ascii="Arial" w:hAnsi="Arial"/>
        </w:rPr>
        <w:t xml:space="preserve">Паводле даных Генпракуратуры, прыняцце судамі рашэнняў аб невінаватасці нярэдка звязана не з рознай ацэнкай дастатковасці доказаў органамі крымінальнага праследавання і судамі, а з працэсуальнымі парушэннямі, дапушчанымі органамі следства пры зборы і замацаванні доказаў, а таксама ў час затрымання падазроных і забеспячэнні правоў на абарону. </w:t>
      </w:r>
    </w:p>
    <w:p>
      <w:pPr>
        <w:pStyle w:val="Normal"/>
        <w:rPr>
          <w:rFonts w:ascii="Arial" w:hAnsi="Arial" w:cs="Arial"/>
          <w:b/>
          <w:b/>
        </w:rPr>
      </w:pPr>
      <w:r>
        <w:rPr>
          <w:rFonts w:cs="Arial" w:ascii="Arial" w:hAnsi="Arial"/>
          <w:b/>
        </w:rPr>
        <w:t>Аб палачна-птушачнай сістэме ацэнкі</w:t>
      </w:r>
    </w:p>
    <w:p>
      <w:pPr>
        <w:pStyle w:val="Normal"/>
        <w:rPr>
          <w:rFonts w:ascii="Arial" w:hAnsi="Arial" w:cs="Arial"/>
        </w:rPr>
      </w:pPr>
      <w:r>
        <w:rPr>
          <w:rFonts w:cs="Arial" w:ascii="Arial" w:hAnsi="Arial"/>
        </w:rPr>
        <w:t>Прэзідэнт падкрэсліў недапушчальнасць захавання палачна-птушачных падыходаў да ацэнкі дзейнасці органаў унутраных спраў і следчых падраздзяленняў. "Гарачым жалезам трэба гэта выпаліць. Словамі не дапаможам. Трэба гэта зрабіць на падставе заканадаўчых актаў, паколькі яны па-ранейшаму будуць ставіць палачкі-птушачкі і хваліцца, якія яны вялікія, колькі расследавалі крымінальных спраў", - сказаў кіраўнік дзяржавы.</w:t>
      </w:r>
    </w:p>
    <w:p>
      <w:pPr>
        <w:pStyle w:val="Normal"/>
        <w:rPr>
          <w:rFonts w:ascii="Arial" w:hAnsi="Arial" w:cs="Arial"/>
        </w:rPr>
      </w:pPr>
      <w:r>
        <w:rPr>
          <w:rFonts w:cs="Arial" w:ascii="Arial" w:hAnsi="Arial"/>
        </w:rPr>
        <w:t>Паводле яго слоў, асноўнай прычынай, якая садзейнічае прыняццю службовымі асобамі праваахоўных органаў неправамерных рашэнняў у крымінальным працэсе, з'яўляецца неэфектыўнасць сістэмы ацэнкі аператыўна-службовай дзейнасці, што выяўляецца ў шляхах, якімі крытэрыі ацэнкі дасягаюцца выканаўцамі, і, адпаведна, неэфектыўным кантролі за гэтымі працэсамі ўнутры ведамстваў.</w:t>
      </w:r>
    </w:p>
    <w:p>
      <w:pPr>
        <w:pStyle w:val="Normal"/>
        <w:rPr>
          <w:rFonts w:ascii="Arial" w:hAnsi="Arial" w:cs="Arial"/>
        </w:rPr>
      </w:pPr>
      <w:r>
        <w:rPr>
          <w:rFonts w:cs="Arial" w:ascii="Arial" w:hAnsi="Arial"/>
        </w:rPr>
        <w:t>"Тэндэнцыя работы праваахоўных органаў на статыстыку садзейнічае канцэнтрацыі супрацоўнікаў не на забеспячэнні законнасці, абароне правоў і інтарэсаў грамадзян, рэагаванні на парушэнне законаў, а на штучнай дэманстрацыі сваёй работы шляхам дасягнення планавых паказчыкаў і статыстыкі, - падкрэсліў беларускі лідар. - Мы, вядома ж, будзем звяртаць увагу на статыстыку, але трэба разбірацца, што пакладзена ў яе аснову - штучныя паказчыкі або паказчыкі рэальнай работы ў праваахоўнай сістэме".</w:t>
      </w:r>
    </w:p>
    <w:p>
      <w:pPr>
        <w:pStyle w:val="Normal"/>
        <w:rPr>
          <w:rFonts w:ascii="Arial" w:hAnsi="Arial" w:cs="Arial"/>
        </w:rPr>
      </w:pPr>
      <w:r>
        <w:rPr>
          <w:rFonts w:cs="Arial" w:ascii="Arial" w:hAnsi="Arial"/>
        </w:rPr>
        <w:t>У 2018-2019 гадах выяўлены злоўжыванні па лініі барацьбы з незаконным абаротам наркатычных сродкаў, адзначалася нацэленасць падраздзяленняў органаў унутраных спраў па гэтым напрамку на выяўленне як мага большай колькасці злачынстваў. "Колькасны аспект замест сістэмнай барацьбы з наркагандлем, устанаўлення каналаў паставак і распаўсюджвання ў краіне буйных партый наркотыкаў. Вядома, прасцей за ўсё злавіць нейкага бамжа з наркотыкамі, а тое яшчэ і падкінуць гэтыя наркотыкі непажаданым і адзначыць гэту барацьбу. Каму гэта трэба?" - задаў рытарычнае пытанне Аляксандр Лукашэнка.</w:t>
      </w:r>
    </w:p>
    <w:p>
      <w:pPr>
        <w:pStyle w:val="Normal"/>
        <w:rPr>
          <w:rFonts w:ascii="Arial" w:hAnsi="Arial" w:cs="Arial"/>
        </w:rPr>
      </w:pPr>
      <w:r>
        <w:rPr>
          <w:rFonts w:cs="Arial" w:ascii="Arial" w:hAnsi="Arial"/>
        </w:rPr>
        <w:t>Паводле яго слоў, у якасці парушэнняў фіксавалася давядзенне планавых заданняў па спыненні неабходнай колькасці злачынстваў, што прыводзіла да масавых затрыманняў спажыўцоў наркотыкаў і кур'ераў (закладчыкаў). "Збіранне эпізодаў, працяглае назіранне, фіксацыя фактаў, затрыманне спажыўцоў па адным пры выхадзе з месцаў сумеснага ўжывання і іншае. А таксама правакацыі, у тым ліку з удзелам сваіх крыніц, па схіленні грамадзян да набыцця і ўжывання наркотыкаў. Асабісты ўдзел у незаконным абароце", - расказаў Прэзідэнт.</w:t>
      </w:r>
    </w:p>
    <w:p>
      <w:pPr>
        <w:pStyle w:val="Normal"/>
        <w:rPr>
          <w:rFonts w:ascii="Arial" w:hAnsi="Arial" w:cs="Arial"/>
        </w:rPr>
      </w:pPr>
      <w:r>
        <w:rPr>
          <w:rFonts w:cs="Arial" w:ascii="Arial" w:hAnsi="Arial"/>
        </w:rPr>
        <w:t xml:space="preserve">Ён адзначыў, што гэтыя недахопы былі раней выкрыты ў выніку комплекснай праверкі, аднак і ў 2019 годзе аналагічныя парушэнні зафіксаваны, у тым ліку ў Аршанскім раённым упраўленні ўнутраных спраў. </w:t>
      </w:r>
    </w:p>
    <w:p>
      <w:pPr>
        <w:pStyle w:val="Normal"/>
        <w:rPr>
          <w:rFonts w:ascii="Arial" w:hAnsi="Arial" w:cs="Arial"/>
        </w:rPr>
      </w:pPr>
      <w:r>
        <w:rPr>
          <w:rFonts w:cs="Arial" w:ascii="Arial" w:hAnsi="Arial"/>
        </w:rPr>
        <w:t>"З'яўляецца недастаткова эфектыўнай сістэма ацэнкі дзейнасці і следчых падраздзяленняў Следчага камітэта. У прыватнасці, работа следчага ацэньваецца па колькасці расследаваных крымінальных спраў, у сувязі з чым у 2017-2019 гадах выяўляліся факты давядзення кіраўнікамі тэрытарыяльных падраздзяленняў Следчага камітэта патрабаванняў па мінімальных паказчыках. У тым ліку колькасць следчых дзеянняў у дзень, якія не заўсёды адпавядалі рэальнай неабходнасці. У сваю чаргу давядзенне завышаных паказчыкаў не толькі садзейнічала зніжэнню якасці расследавання, але і вымушала следчых ухіляцца ад прыняцця да вядзення складаных і шматэпізодных спраў, завяршыць якія ў найкарацейшы тэрмін не ўяўлялася магчымым", - заявіў Аляксандр Лукашэнка.</w:t>
      </w:r>
    </w:p>
    <w:p>
      <w:pPr>
        <w:pStyle w:val="Normal"/>
        <w:rPr>
          <w:rFonts w:ascii="Arial" w:hAnsi="Arial" w:cs="Arial"/>
        </w:rPr>
      </w:pPr>
      <w:r>
        <w:rPr>
          <w:rFonts w:cs="Arial" w:ascii="Arial" w:hAnsi="Arial"/>
        </w:rPr>
        <w:t>Паводле звестак КДБ, факты грубых парушэнняў адзначаюцца не толькі ў рабоце аператыўных і следчых падраздзяленняў. Паступае інфармацыя, што і супрацоўнікі Дзяржаўнага камітэта судовых экспертыз у час выезду на месца здарэнняў з мэтай выканання планавых статыстычных паказчыкаў па ўзяцці максімальнай колькасці слядоў бяруць сляды, якія не маюць значэння, а таксама фактычна фальсіфікуюць сляды ўчынення злачынстваў.</w:t>
      </w:r>
    </w:p>
    <w:p>
      <w:pPr>
        <w:pStyle w:val="Normal"/>
        <w:rPr>
          <w:rFonts w:ascii="Arial" w:hAnsi="Arial" w:cs="Arial"/>
        </w:rPr>
      </w:pPr>
      <w:r>
        <w:rPr>
          <w:rFonts w:cs="Arial" w:ascii="Arial" w:hAnsi="Arial"/>
        </w:rPr>
        <w:t xml:space="preserve">"У затрыманых асоб адбіраюць узоры, у тым ліку пакінутыя імі ўжо пры правядзенні працэсуальных дзеянняў, а затым яны наносяцца на ўзятыя прадметы і рэчы, што ў далейшым пры экспертным даследаванні такіх аб'ектаў "даказвае" ўчыненне злачынства загадзя вядомай асобай. Прамы падлог і фальсіфікацыя! І такім людзям месца ведаеце дзе. Такія выпадкі выяўлены ў рабоце Цэнтральнага, Фрунзенскага, Маскоўскага райаддзелаў горада Мінска (бачыце, разумныя ў Мінску, навучыліся працаваць), а таксама Магілёўскага і Гомельскага міжрайаддзелаў", - прывёў факты кіраўнік дзяржавы. </w:t>
      </w:r>
    </w:p>
    <w:p>
      <w:pPr>
        <w:pStyle w:val="Normal"/>
        <w:rPr>
          <w:rFonts w:ascii="Arial" w:hAnsi="Arial" w:cs="Arial"/>
          <w:b/>
          <w:b/>
        </w:rPr>
      </w:pPr>
      <w:r>
        <w:rPr>
          <w:rFonts w:cs="Arial" w:ascii="Arial" w:hAnsi="Arial"/>
          <w:b/>
        </w:rPr>
        <w:t>Аб карупцыі і жалезабетонных доказах</w:t>
      </w:r>
    </w:p>
    <w:p>
      <w:pPr>
        <w:pStyle w:val="Normal"/>
        <w:rPr>
          <w:rFonts w:ascii="Arial" w:hAnsi="Arial" w:cs="Arial"/>
        </w:rPr>
      </w:pPr>
      <w:r>
        <w:rPr>
          <w:rFonts w:cs="Arial" w:ascii="Arial" w:hAnsi="Arial"/>
        </w:rPr>
        <w:t xml:space="preserve">Асобную ўвагу Аляксандр Лукашэнка звярнуў на наяўнасць дастатковай доказнай базы пры расследаванні карупцыйных злачынстваў. На праблемы ў гэтым напрамку паказвае і Вярхоўны суд. Як паказвае практыка, часам абвінавачанні грунтуюцца на чыіхсьці блытаных успамінах пра даўнія падзеі, пры якіх канкрэтны факт атрымання хабару адсутнічае. </w:t>
      </w:r>
    </w:p>
    <w:p>
      <w:pPr>
        <w:pStyle w:val="Normal"/>
        <w:rPr>
          <w:rFonts w:ascii="Arial" w:hAnsi="Arial" w:cs="Arial"/>
        </w:rPr>
      </w:pPr>
      <w:r>
        <w:rPr>
          <w:rFonts w:cs="Arial" w:ascii="Arial" w:hAnsi="Arial"/>
        </w:rPr>
        <w:t>"Па значнай колькасці спраў абвінавачанне грунтуецца не на выяўленым факце атрымання прадмета хабару, а на непаслядоўных успамінах, прычым даволі даўніх падзей, таго, хто даваў хабар і не можа назваць канкрэтныя абставіны перадачы ўзнагароджанняў: даты, месца, сумы. Такія падыходы да даказвання віны патэнцыяльнага хабараатрымальніка істотна павышаюць рызыку яго абгавору, у тым ліку канкурэнтамі", - адзначыў ён.</w:t>
      </w:r>
    </w:p>
    <w:p>
      <w:pPr>
        <w:pStyle w:val="Normal"/>
        <w:rPr>
          <w:rFonts w:ascii="Arial" w:hAnsi="Arial" w:cs="Arial"/>
        </w:rPr>
      </w:pPr>
      <w:r>
        <w:rPr>
          <w:rFonts w:cs="Arial" w:ascii="Arial" w:hAnsi="Arial"/>
        </w:rPr>
        <w:t>Кіраўнік дзяржавы прывёў у прыклад работу КДБ у гэтым напрамку: усе ўзбуджаныя камітэтам гучныя крымінальныя справы аб хабарніцтве грунтуюцца на канкрэтных фактах. Гэта было патрабаванне Прэзідэнта.  "Хабар - гэта калі вы зафіксавалі аўдыя, відэа, што чалавеку прынеслі і далі яго. Усё - нікуды не дзенешся, - падкрэсліў Аляксандр Лукашэнка. - А што такое, калі чалавек недзе ўспомніў, што ён камусьці даў хабары? І пачынаецца (гэта асабліва міліцыі характэрна): нехта недзе сказаў - чалавеку заламалі рукі і пачалі выкручваць. Павінны быць жалезабетонныя доказы такіх рэчаў, інакш мы прыйдзем да таго, што ў грамадстве з'явіцца і бурна будзе працвітаць практыка: не спадабаўся чалавек - абгаварыў яго, даў супраць яго паказанні і пайшлі".</w:t>
      </w:r>
    </w:p>
    <w:p>
      <w:pPr>
        <w:pStyle w:val="Normal"/>
        <w:rPr>
          <w:rFonts w:ascii="Arial" w:hAnsi="Arial" w:cs="Arial"/>
        </w:rPr>
      </w:pPr>
      <w:r>
        <w:rPr>
          <w:rFonts w:cs="Arial" w:ascii="Arial" w:hAnsi="Arial"/>
        </w:rPr>
        <w:t xml:space="preserve">Пры гэтым Прэзідэнт папярэдзіў, што аслабляць барацьбу супраць хабарніцтва нельга і ніякага змякчэння пакарання для карупцыянераў быць не павінна. </w:t>
      </w:r>
    </w:p>
    <w:p>
      <w:pPr>
        <w:pStyle w:val="1"/>
        <w:rPr/>
      </w:pPr>
      <w:r>
        <w:rPr/>
        <w:t>"Трэба проста эфектыўна і правільна працаваць, цярпліва, і прыцягваць да адказнасці максімальна тых, хто бярэ хабары і ўчыняе карупцыйныя злачынствы. Але ні ў якім разе мы не павінны пакараць чалавека, які не вінаваты. Лепш не расследуйце гэтыя крымінальныя справы, калі вы не бачыце жалезабетонных доказаў", - сказаў ён.</w:t>
      </w:r>
    </w:p>
    <w:p>
      <w:pPr>
        <w:pStyle w:val="Normal"/>
        <w:rPr>
          <w:rFonts w:ascii="Arial" w:hAnsi="Arial" w:cs="Arial"/>
        </w:rPr>
      </w:pPr>
      <w:r>
        <w:rPr>
          <w:rFonts w:cs="Arial" w:ascii="Arial" w:hAnsi="Arial"/>
        </w:rPr>
        <w:t>Аляксандр Лукашэнка нагадаў аб расследаванні крымінальнай справы супраць былога намесніка дзяржсакратара Савета бяспекі Андрэя Уцюрына, якога затрымалі на месцы злачынства пры атрыманні хабару. Яго не сталі затрымліваць пры першым жа падазрэнні, а спачатку сабралі неабходную доказную базу. Гэта работа заняла больш за два гады. "Сёння ён сваю віну не адмаўляе, таму што на стол пакладзены факты, дзе ён гэтыя грошы бярэ і куды выкарыстоўвае. Але гэта была ўдумлівая, спакойная работа, ніхто не хапаў і рукі не заломваў, - заўважыў кіраўнік дзяржавы. - Дарэчы, гэта былы начальнік асабістай аховы Прэзідэнта і Службы бяспекі. Гэты факт сведчыць аб тым, што недатыкальных у краіне няма".</w:t>
      </w:r>
    </w:p>
    <w:p>
      <w:pPr>
        <w:pStyle w:val="Normal"/>
        <w:rPr>
          <w:rFonts w:ascii="Arial" w:hAnsi="Arial" w:cs="Arial"/>
        </w:rPr>
      </w:pPr>
      <w:r>
        <w:rPr>
          <w:rFonts w:cs="Arial" w:ascii="Arial" w:hAnsi="Arial"/>
        </w:rPr>
        <w:t xml:space="preserve">Аналіз правапрымяняльнай практыкі паказвае, што выпрацаваць катэгарычныя крытэрыі ацэнкі дастатковасці доказнай базы па такіх крымінальных справах праблематычна. Аднак зрабіць гэта неабходна, падкрэсліў Прэзідэнт. </w:t>
      </w:r>
    </w:p>
    <w:p>
      <w:pPr>
        <w:pStyle w:val="Normal"/>
        <w:rPr>
          <w:rFonts w:ascii="Arial" w:hAnsi="Arial" w:cs="Arial"/>
          <w:b/>
          <w:b/>
        </w:rPr>
      </w:pPr>
      <w:r>
        <w:rPr>
          <w:rFonts w:cs="Arial" w:ascii="Arial" w:hAnsi="Arial"/>
          <w:b/>
        </w:rPr>
        <w:t>Падводзячы вынікі нарады, Аляксандр Лукашэнка арыентаваў праваахоўныя органы на больш якасную работу ў сферы абароны законных правоў грамадзян.</w:t>
      </w:r>
    </w:p>
    <w:p>
      <w:pPr>
        <w:pStyle w:val="Normal"/>
        <w:rPr>
          <w:rFonts w:ascii="Arial" w:hAnsi="Arial" w:cs="Arial"/>
        </w:rPr>
      </w:pPr>
      <w:r>
        <w:rPr>
          <w:rFonts w:eastAsia="Arial" w:cs="Arial" w:ascii="Arial" w:hAnsi="Arial"/>
        </w:rPr>
        <w:t xml:space="preserve"> </w:t>
      </w:r>
      <w:r>
        <w:rPr>
          <w:rFonts w:cs="Arial" w:ascii="Arial" w:hAnsi="Arial"/>
        </w:rPr>
        <w:t>"Вы не толькі павінны быць чысцілішчам, але і ўмець своечасова праінфармаваць Прэзідэнта ў мэтах абароны людзей", - сказаў кіраўнік дзяржавы.</w:t>
      </w:r>
    </w:p>
    <w:p>
      <w:pPr>
        <w:pStyle w:val="Normal"/>
        <w:rPr>
          <w:rFonts w:ascii="Arial" w:hAnsi="Arial" w:cs="Arial"/>
        </w:rPr>
      </w:pPr>
      <w:r>
        <w:rPr>
          <w:rFonts w:cs="Arial" w:ascii="Arial" w:hAnsi="Arial"/>
        </w:rPr>
        <w:t>"Зыходзячы з таго, што я толькі абазначыў, вы са мной пагодзіцеся, што сёння не радавая нарада ў Прэзідэнта, і па ўсіх фактах мы павінны прыняць адпаведныя рашэнні", - падкрэсліў Аляксандр Лукашэнка.</w:t>
      </w:r>
    </w:p>
    <w:p>
      <w:pPr>
        <w:pStyle w:val="Normal"/>
        <w:rPr>
          <w:rFonts w:ascii="Arial" w:hAnsi="Arial" w:cs="Arial"/>
        </w:rPr>
      </w:pPr>
      <w:r>
        <w:rPr>
          <w:rFonts w:cs="Arial" w:ascii="Arial" w:hAnsi="Arial"/>
        </w:rPr>
        <w:t>Звяртаючыся да кіраўніцтва Адміністрацыі Прэзідэнта, ён сказаў: "Кадры трэба не толькі назначаць, але і ахоўваць іх. А жулікаў і прайдзісветаў трэба гарачым жалезам выпальваць з нашых радоў".</w:t>
      </w:r>
    </w:p>
    <w:p>
      <w:pPr>
        <w:pStyle w:val="1"/>
        <w:rPr/>
      </w:pPr>
      <w:r>
        <w:rPr/>
        <w:t>"Справядлівае павінна быць стаўленне да людзей! Самі ж можам апынуцца на месцы тых людзей, якіх вы часам прасуеце, і незаконна. Вывады сказанага мною: праваахоўныя органы павінны працаваць не проста эфектыўна, а якасна, талкова. І ў аснову трэба пакласці не толькі закон (у ім не прапішаш усё, што адбываецца ў жыцці) - пакладзіце ў аснову справядлівасць. Не націскайце на людзей залішне. Але, з іншага боку, не даруйце нічога падонкам, нягоднікам і бандытам. Інакш аб стабільнасці потым у нашым грамадстве размовы быць не можа", - рэзюмаваў Прэзідэнт.</w:t>
      </w:r>
    </w:p>
    <w:p>
      <w:pPr>
        <w:pStyle w:val="Heading3"/>
        <w:rPr/>
      </w:pPr>
      <w:bookmarkStart w:id="9" w:name="__RefHeading___Toc17279871"/>
      <w:bookmarkEnd w:id="9"/>
      <w:r>
        <w:rPr/>
        <w:t>Лукашэнка адзначае сур'ёзныя недахопы ў рабоце праваахоўнай сістэмы</w:t>
      </w:r>
    </w:p>
    <w:p>
      <w:pPr>
        <w:pStyle w:val="Normal"/>
        <w:rPr>
          <w:rFonts w:ascii="Arial" w:hAnsi="Arial" w:cs="Arial"/>
        </w:rPr>
      </w:pPr>
      <w:r>
        <w:rPr>
          <w:rFonts w:cs="Arial" w:ascii="Arial" w:hAnsi="Arial"/>
        </w:rPr>
        <w:t>Звароты грамадзян і правапрымяняльная практыка выяўляюць праблемы, прычым у шэрагу выпадкаў даволі вострыя. "Нядаўні прыклад (ён актыўна абмяркоўваўся ў СМІ, але я не хачу мусоліць яго) - гэта справа галоўнага інжынера Мінскага завода колавых цягачоў. Я не так адназначна ацэньваю яго, як у грамадстве і нават як у судзе. Але аб гэтым мы пагаворым асобна. Гэта вельмі добры і яскравы прыклад вашай работы як па сутнасці, так і па форме, у прыватнасці, міліцыі, - адзначыў Аляксандр Лукашэнка. - Колькасць зваротаў, іншыя рэзанансныя справы сведчаць аб сур'ёзных недахопах і праліках у рабоце аператыўна-вышуковых і следчых падраздзяленняў, а таксама, на жаль, пракуратуры".</w:t>
      </w:r>
    </w:p>
    <w:p>
      <w:pPr>
        <w:pStyle w:val="Normal"/>
        <w:rPr>
          <w:rFonts w:ascii="Arial" w:hAnsi="Arial" w:cs="Arial"/>
        </w:rPr>
      </w:pPr>
      <w:r>
        <w:rPr>
          <w:rFonts w:cs="Arial" w:ascii="Arial" w:hAnsi="Arial"/>
        </w:rPr>
        <w:t>Паводле яго слоў, у людзей часам складваецца ўражанне, што супрацоўнікаў праваахоўных органаў у першую чаргу цікавяць не жыццё і лёс чалавека, а лічбы і рэйтынгі, якімі вымяраецца эфектыўнасць іх работы. "Прычым фальсіфікацыя ў ходзе расследавання крымінальных спраў такая, што лепш бы вы не ўзбуджалі гэтыя крымінальныя справы. Некаторыя ў пагонах сталі нахабнымі да таго, што яны не проста не павінны іх насіць - гэтыя людзі павінны быць выключаны з нашага грамадства ў першую чаргу, перш чым тыя, справы якіх яны расследуюць", - заявіў кіраўнік дзяржавы.</w:t>
      </w:r>
    </w:p>
    <w:p>
      <w:pPr>
        <w:pStyle w:val="Normal"/>
        <w:rPr>
          <w:rFonts w:ascii="Arial" w:hAnsi="Arial" w:cs="Arial"/>
        </w:rPr>
      </w:pPr>
      <w:r>
        <w:rPr>
          <w:rFonts w:cs="Arial" w:ascii="Arial" w:hAnsi="Arial"/>
        </w:rPr>
        <w:t>Яшчэ горш, дадаў кіраўнік дзяржавы, калі гэта суправаджаецца прымяненнем актыўных сілавых метадаў, неадпаведных узнікаючым сітуацыям. "Ці бачыце, вяршыцелі лёсу! Уварваўшыся ў дом пры дзецях, цяжарных жонках, пакласці чалавека мордай у падлогу, як у вас прынята казаць, заламаць рукі, паламаць некалькі рэбраў, і страсенне мазгоў - гэта як мінімум. Гэта бязмозгія людзі, якім таксама не месца ў праваахоўнай сістэме. Што наогул недапушчальна ў практыцы сілавікоў - з'яўляецца новая "форма" работы - прамы націск на ўдзельнікаў крымінальнага працэсу. Нават да суддзяў пад'язджаюць і пачынаюць: ды мы з вамі, ды мы вас будзем нахіляць", - расказаў Прэзідэнт.</w:t>
      </w:r>
    </w:p>
    <w:p>
      <w:pPr>
        <w:pStyle w:val="Normal"/>
        <w:rPr>
          <w:rFonts w:ascii="Arial" w:hAnsi="Arial" w:cs="Arial"/>
        </w:rPr>
      </w:pPr>
      <w:r>
        <w:rPr>
          <w:rFonts w:cs="Arial" w:ascii="Arial" w:hAnsi="Arial"/>
        </w:rPr>
        <w:t>Аляксандр Лукашэнка абурыўся, што яго аб гэтых фактах проста інфармуюць, а адпаведныя меры ўздзеяння адносна такіх праваахоўнікаў не прымаюцца. Інфармаваць Прэзідэнта, заўважыў ён, трэба па выніках прынятых мер. "Гэта не забеспячэнне законнасці, - падкрэсліў кіраўнік дзяржавы. - Сёння мы павінны выявіць усе прычыны, у выніку якіх такое становіцца магчымым, вызначыць, што рабіць, каб не дапусціць у будучым парушэнняў правоў грамадзян у нашай краіне".</w:t>
      </w:r>
    </w:p>
    <w:p>
      <w:pPr>
        <w:pStyle w:val="Heading3"/>
        <w:rPr/>
      </w:pPr>
      <w:bookmarkStart w:id="10" w:name="__RefHeading___Toc17279872"/>
      <w:bookmarkEnd w:id="10"/>
      <w:r>
        <w:rPr/>
        <w:t>Лукашэнка: у аснове стабільнасці - унутрыпалітычная сітуацыя і давер людзей да ўлады</w:t>
      </w:r>
    </w:p>
    <w:p>
      <w:pPr>
        <w:pStyle w:val="Normal"/>
        <w:rPr>
          <w:rFonts w:ascii="Arial" w:hAnsi="Arial" w:cs="Arial"/>
        </w:rPr>
      </w:pPr>
      <w:r>
        <w:rPr>
          <w:rFonts w:cs="Arial" w:ascii="Arial" w:hAnsi="Arial"/>
        </w:rPr>
        <w:t>"Я рэдка карыстаюся рознай патэтыкай і высокімі словамі, але сёння хачу сказаць, што наша з вамі сустрэча ў рамках гэтай нарады павінна стаць гістарычнай. Гістарычнай у тым сэнсе, што ў гэтай зале сабраліся ўсе тыя, ад каго залежыць суверэнітэт і незалежнасць нашай краіны, у іх аснове - стабільнасць. А ў аснове гэтай стабільнасці - унутрыпалітычная сітуацыя ў нашай дзяржаве і давер людзей да ўлады. Дык вось у гэтай зале сабраліся ўсе тыя, хто вызначае лёс краіны і, давайце не будзем крывіць душой, лёс кожнага з грамадзян. Ад нас з вамі залежыць, якая будзе краіна, як будуць жыць нашы людзі і якімі будуць гэтыя людзі", - падкрэсліў Аляксандр Лукашэнка.</w:t>
      </w:r>
    </w:p>
    <w:p>
      <w:pPr>
        <w:pStyle w:val="Normal"/>
        <w:rPr>
          <w:rFonts w:ascii="Arial" w:hAnsi="Arial" w:cs="Arial"/>
        </w:rPr>
      </w:pPr>
      <w:r>
        <w:rPr>
          <w:rFonts w:cs="Arial" w:ascii="Arial" w:hAnsi="Arial"/>
        </w:rPr>
        <w:t>Кіраўнік дзяржавы заявіў, што пасля нарады сітуацыя ў праваахоўнай сферы зменіцца кардынальна ў лепшы бок, будуць ліквідаваны ўсе недахопы, выяўленыя пры падрыхтоўцы да нарады. "Мы сабраліся не для таго, каб зрабіць справаздачу адзін перад адным, а я - сказаць прыгожыя словы перад грамадствам. Нас будуць абвінавачваць, што выбары і гэтак далей. Справа абсалютна не ў выбарах, - звярнуў увагу Прэзідэнт. - Мы будзем гаварыць шмат аб'ектыўных рэчаў, прынамсі, я нацэльваю вас на гэта".</w:t>
      </w:r>
    </w:p>
    <w:p>
      <w:pPr>
        <w:pStyle w:val="Normal"/>
        <w:rPr>
          <w:rFonts w:ascii="Arial" w:hAnsi="Arial" w:cs="Arial"/>
        </w:rPr>
      </w:pPr>
      <w:r>
        <w:rPr>
          <w:rFonts w:cs="Arial" w:ascii="Arial" w:hAnsi="Arial"/>
        </w:rPr>
        <w:t xml:space="preserve">У той жа час Аляксандр Лукашэнка заўважыў, што беларускае грамадства жыве не ў вакууме і бачыць падзеі, што адбываюцца ва ўсходніх і заходніх суседзяў. </w:t>
      </w:r>
    </w:p>
    <w:p>
      <w:pPr>
        <w:pStyle w:val="1"/>
        <w:rPr/>
      </w:pPr>
      <w:r>
        <w:rPr/>
        <w:t>"Мы часта гаворым: дзякуй богу, што гэта не ў нас. Дзякуй богу, што мы не спарадзілі ў краіне клас алігархаў, якія не проста разрульваюць тыя ці іншыя сітуацыі, але і руляць краінай. Мы не далі магчымасці бандытам і злачынцам падзяліць краіну на часткі, верхаводзіць у гэтых частках, паразітуючы на нашых людзях. Гэта найвялікшае дасягненне не толькі апошняга часу, але ўсяго перыяду незалежнай Беларусі. І гэта зроблена дзякуючы той палітыцы, якую праводзіць улада, і таму, што робіце вы - прадстаўнікі праваахоўных органаў", - адзначыў беларускі лідар.</w:t>
      </w:r>
    </w:p>
    <w:p>
      <w:pPr>
        <w:pStyle w:val="Heading3"/>
        <w:rPr/>
      </w:pPr>
      <w:bookmarkStart w:id="11" w:name="__RefHeading___Toc17279873"/>
      <w:bookmarkEnd w:id="11"/>
      <w:r>
        <w:rPr/>
        <w:t>"Абарона жыцця і правоў чалавека" - Лукашэнка нагадаў аб першараднай задачы праваахоўнікаў</w:t>
      </w:r>
    </w:p>
    <w:p>
      <w:pPr>
        <w:pStyle w:val="Normal"/>
        <w:rPr>
          <w:rFonts w:ascii="Arial" w:hAnsi="Arial" w:cs="Arial"/>
        </w:rPr>
      </w:pPr>
      <w:r>
        <w:rPr>
          <w:rFonts w:cs="Arial" w:ascii="Arial" w:hAnsi="Arial"/>
        </w:rPr>
        <w:t xml:space="preserve">Прэзідэнт падкрэсліў, што ў аснове ўсёй палітыкі дзяржавы заўсёды былі, ёсць і будуць чалавек і справядлівае стаўленне да яго. Кіраўнік дзяржавы дадаў, што пастаянна гаворыць аб гэтым не дзеля папулізму або піяру. </w:t>
      </w:r>
    </w:p>
    <w:p>
      <w:pPr>
        <w:pStyle w:val="1"/>
        <w:rPr/>
      </w:pPr>
      <w:r>
        <w:rPr/>
        <w:t>"Калі вы так думаеце, вам ва ўладзе рабіць няма чаго. Яшчэ раз падкрэсліваю: галоўнае - гэта чалавек, галоўнае ў нашай палітыцы ў адносінах да гэтага чалавека - справядлівасць. Абарона яго правоў, жыцця - гэта першарадная задача праваахоўнай сістэмы. А давер да гэтай сістэмы з боку насельніцтва з'яўляецца адным з галоўных паказчыкаў эфектыўнасці, прафесіяналізму і законнасці дзеянняў усіх супрацоўнікаў сілавых органаў. Вельмі важна гэты давер зберагчы, што немагчыма без вельмі строгага выканання закону на ўсіх стадыях работы", - сказаў Аляксандр Лукашэнка.</w:t>
      </w:r>
    </w:p>
    <w:p>
      <w:pPr>
        <w:pStyle w:val="Normal"/>
        <w:rPr>
          <w:rFonts w:ascii="Arial" w:hAnsi="Arial" w:cs="Arial"/>
        </w:rPr>
      </w:pPr>
      <w:r>
        <w:rPr>
          <w:rFonts w:cs="Arial" w:ascii="Arial" w:hAnsi="Arial"/>
        </w:rPr>
        <w:t>Кіраўнік дзяржавы звярнуў увагу, што праваахоўнікі ў першую чаргу абавязаны забяспечваць прэзумпцыю невінаватасці, у той жа час павінен працаваць прынцып няўхільнасці пакарання за злачынства. "Менавіта гэтага патрабуе ад нас народ, на вернасць якому мы прысягалі, - заўважыў ён. - Тым больш што сёння праваахоўныя органы забяспечаны ўсім неабходным для работы. Таму людзі і дзяржава маюць права разлічваць на адпаведны вынік".</w:t>
      </w:r>
    </w:p>
    <w:p>
      <w:pPr>
        <w:pStyle w:val="Normal"/>
        <w:rPr>
          <w:rFonts w:ascii="Arial" w:hAnsi="Arial" w:cs="Arial"/>
        </w:rPr>
      </w:pPr>
      <w:r>
        <w:rPr>
          <w:rFonts w:cs="Arial" w:ascii="Arial" w:hAnsi="Arial"/>
        </w:rPr>
      </w:r>
    </w:p>
    <w:p>
      <w:pPr>
        <w:pStyle w:val="Heading1"/>
        <w:rPr/>
      </w:pPr>
      <w:bookmarkStart w:id="12" w:name="__RefHeading___Toc17279874"/>
      <w:bookmarkEnd w:id="12"/>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454400" cy="2360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454400" cy="236093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на совещании с правоохранительным блоко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яксандр Лукашэнка на нарадзе з праваахоўным блок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rHeight w:val="498" w:hRule="atLeast"/>
        </w:trPr>
        <w:tc>
          <w:tcPr>
            <w:tcW w:w="10137" w:type="dxa"/>
            <w:gridSpan w:val="2"/>
            <w:tcBorders/>
          </w:tcPr>
          <w:p>
            <w:pPr>
              <w:pStyle w:val="Style12"/>
              <w:ind w:hanging="0"/>
              <w:rPr/>
            </w:pPr>
            <w:r>
              <w:rPr/>
              <w:t>http://gate.belta.by/photoRG.nsf/ALL/228346,06/$File/228346-06.jpg?OpenElement</w:t>
            </w:r>
          </w:p>
          <w:p>
            <w:pPr>
              <w:pStyle w:val="Style12"/>
              <w:ind w:hanging="0"/>
              <w:rPr/>
            </w:pPr>
            <w:r>
              <w:rPr/>
            </w:r>
          </w:p>
        </w:tc>
      </w:tr>
      <w:tr>
        <w:trPr/>
        <w:tc>
          <w:tcPr>
            <w:tcW w:w="6216" w:type="dxa"/>
            <w:tcBorders/>
          </w:tcPr>
          <w:p>
            <w:pPr>
              <w:pStyle w:val="Normal"/>
              <w:rPr/>
            </w:pPr>
            <w:r>
              <w:rPr/>
              <w:drawing>
                <wp:inline distT="0" distB="0" distL="0" distR="0">
                  <wp:extent cx="3454400" cy="2181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5" r="-9" b="-15"/>
                          <a:stretch>
                            <a:fillRect/>
                          </a:stretch>
                        </pic:blipFill>
                        <pic:spPr bwMode="auto">
                          <a:xfrm>
                            <a:off x="0" y="0"/>
                            <a:ext cx="3454400" cy="2181225"/>
                          </a:xfrm>
                          <a:prstGeom prst="rect">
                            <a:avLst/>
                          </a:prstGeom>
                        </pic:spPr>
                      </pic:pic>
                    </a:graphicData>
                  </a:graphic>
                </wp:inline>
              </w:drawing>
            </w:r>
          </w:p>
          <w:p>
            <w:pPr>
              <w:pStyle w:val="Normal"/>
              <w:rPr/>
            </w:pPr>
            <w:r>
              <w:rPr/>
            </w:r>
          </w:p>
        </w:tc>
        <w:tc>
          <w:tcPr>
            <w:tcW w:w="3921" w:type="dxa"/>
            <w:tcBorders/>
          </w:tcPr>
          <w:p>
            <w:pPr>
              <w:pStyle w:val="Style12"/>
              <w:ind w:hanging="0"/>
              <w:rPr/>
            </w:pPr>
            <w:r>
              <w:rPr/>
              <w:t>Во время совещания</w:t>
            </w:r>
          </w:p>
          <w:p>
            <w:pPr>
              <w:pStyle w:val="Style12"/>
              <w:ind w:hanging="0"/>
              <w:rPr/>
            </w:pPr>
            <w:r>
              <w:rPr/>
            </w:r>
          </w:p>
          <w:p>
            <w:pPr>
              <w:pStyle w:val="Style12"/>
              <w:ind w:hanging="0"/>
              <w:rPr/>
            </w:pPr>
            <w:r>
              <w:rPr/>
              <w:t>У час нарады</w:t>
            </w:r>
          </w:p>
          <w:p>
            <w:pPr>
              <w:pStyle w:val="Style12"/>
              <w:ind w:hanging="0"/>
              <w:rPr/>
            </w:pPr>
            <w:r>
              <w:rPr/>
            </w:r>
          </w:p>
        </w:tc>
      </w:tr>
      <w:tr>
        <w:trPr/>
        <w:tc>
          <w:tcPr>
            <w:tcW w:w="10137" w:type="dxa"/>
            <w:gridSpan w:val="2"/>
            <w:tcBorders/>
          </w:tcPr>
          <w:p>
            <w:pPr>
              <w:pStyle w:val="Style12"/>
              <w:ind w:hanging="0"/>
              <w:rPr/>
            </w:pPr>
            <w:r>
              <w:rPr/>
              <w:t>http://gate.belta.by/photoRG.nsf/ALL/228346,02/$File/228346-02.jpg?OpenElement</w:t>
            </w:r>
          </w:p>
          <w:p>
            <w:pPr>
              <w:pStyle w:val="Style12"/>
              <w:ind w:hanging="0"/>
              <w:rPr/>
            </w:pPr>
            <w:r>
              <w:rPr/>
            </w:r>
          </w:p>
        </w:tc>
      </w:tr>
      <w:tr>
        <w:trPr/>
        <w:tc>
          <w:tcPr>
            <w:tcW w:w="6216" w:type="dxa"/>
            <w:tcBorders/>
          </w:tcPr>
          <w:p>
            <w:pPr>
              <w:pStyle w:val="Normal"/>
              <w:rPr/>
            </w:pPr>
            <w:r>
              <w:rPr/>
              <w:drawing>
                <wp:inline distT="0" distB="0" distL="0" distR="0">
                  <wp:extent cx="3453765" cy="2329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453765" cy="2329180"/>
                          </a:xfrm>
                          <a:prstGeom prst="rect">
                            <a:avLst/>
                          </a:prstGeom>
                        </pic:spPr>
                      </pic:pic>
                    </a:graphicData>
                  </a:graphic>
                </wp:inline>
              </w:drawing>
            </w:r>
          </w:p>
          <w:p>
            <w:pPr>
              <w:pStyle w:val="Normal"/>
              <w:rPr/>
            </w:pPr>
            <w:r>
              <w:rPr/>
            </w:r>
          </w:p>
        </w:tc>
        <w:tc>
          <w:tcPr>
            <w:tcW w:w="3921" w:type="dxa"/>
            <w:tcBorders/>
          </w:tcPr>
          <w:p>
            <w:pPr>
              <w:pStyle w:val="Style12"/>
              <w:ind w:hanging="0"/>
              <w:rPr/>
            </w:pPr>
            <w:r>
              <w:rPr/>
              <w:t>Во время совещания</w:t>
            </w:r>
          </w:p>
          <w:p>
            <w:pPr>
              <w:pStyle w:val="Style12"/>
              <w:ind w:hanging="0"/>
              <w:rPr/>
            </w:pPr>
            <w:r>
              <w:rPr/>
            </w:r>
          </w:p>
          <w:p>
            <w:pPr>
              <w:pStyle w:val="Style12"/>
              <w:ind w:hanging="0"/>
              <w:rPr/>
            </w:pPr>
            <w:r>
              <w:rPr/>
              <w:t>У час нарад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8346,22/$File/228346-22.jpg?OpenElement</w:t>
            </w:r>
          </w:p>
          <w:p>
            <w:pPr>
              <w:pStyle w:val="Style12"/>
              <w:ind w:hanging="0"/>
              <w:rPr/>
            </w:pPr>
            <w:r>
              <w:rPr/>
            </w:r>
          </w:p>
        </w:tc>
      </w:tr>
      <w:tr>
        <w:trPr/>
        <w:tc>
          <w:tcPr>
            <w:tcW w:w="6216" w:type="dxa"/>
            <w:tcBorders/>
          </w:tcPr>
          <w:p>
            <w:pPr>
              <w:pStyle w:val="Normal"/>
              <w:rPr/>
            </w:pPr>
            <w:r>
              <w:rPr/>
              <w:drawing>
                <wp:inline distT="0" distB="0" distL="0" distR="0">
                  <wp:extent cx="3591560" cy="2019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7" r="-9" b="-17"/>
                          <a:stretch>
                            <a:fillRect/>
                          </a:stretch>
                        </pic:blipFill>
                        <pic:spPr bwMode="auto">
                          <a:xfrm>
                            <a:off x="0" y="0"/>
                            <a:ext cx="3591560" cy="2019935"/>
                          </a:xfrm>
                          <a:prstGeom prst="rect">
                            <a:avLst/>
                          </a:prstGeom>
                        </pic:spPr>
                      </pic:pic>
                    </a:graphicData>
                  </a:graphic>
                </wp:inline>
              </w:drawing>
            </w:r>
          </w:p>
          <w:p>
            <w:pPr>
              <w:pStyle w:val="Normal"/>
              <w:rPr/>
            </w:pPr>
            <w:r>
              <w:rPr/>
            </w:r>
          </w:p>
        </w:tc>
        <w:tc>
          <w:tcPr>
            <w:tcW w:w="3921" w:type="dxa"/>
            <w:tcBorders/>
          </w:tcPr>
          <w:p>
            <w:pPr>
              <w:pStyle w:val="Style12"/>
              <w:ind w:hanging="0"/>
              <w:rPr/>
            </w:pPr>
            <w:r>
              <w:rPr/>
              <w:t>Наталья Эйсмонт</w:t>
            </w:r>
          </w:p>
          <w:p>
            <w:pPr>
              <w:pStyle w:val="Style12"/>
              <w:ind w:hanging="0"/>
              <w:rPr/>
            </w:pPr>
            <w:r>
              <w:rPr/>
            </w:r>
          </w:p>
          <w:p>
            <w:pPr>
              <w:pStyle w:val="Style12"/>
              <w:ind w:hanging="0"/>
              <w:rPr/>
            </w:pPr>
            <w:r>
              <w:rPr/>
              <w:t>Наталля Эйсмант</w:t>
            </w:r>
          </w:p>
          <w:p>
            <w:pPr>
              <w:pStyle w:val="Style12"/>
              <w:ind w:hanging="0"/>
              <w:rPr/>
            </w:pPr>
            <w:r>
              <w:rPr/>
            </w:r>
          </w:p>
        </w:tc>
      </w:tr>
      <w:tr>
        <w:trPr>
          <w:trHeight w:val="382" w:hRule="atLeast"/>
        </w:trPr>
        <w:tc>
          <w:tcPr>
            <w:tcW w:w="10137" w:type="dxa"/>
            <w:gridSpan w:val="2"/>
            <w:tcBorders/>
          </w:tcPr>
          <w:p>
            <w:pPr>
              <w:pStyle w:val="Style12"/>
              <w:ind w:hanging="0"/>
              <w:rPr/>
            </w:pPr>
            <w:r>
              <w:rPr/>
              <w:t>http://gate.belta.by/photoRG.nsf/ALL/228354,01/$File/228354-01f.jpg?OpenElement</w:t>
            </w:r>
          </w:p>
        </w:tc>
      </w:tr>
    </w:tbl>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7">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Heading1"/>
        <w:rPr/>
      </w:pPr>
      <w:bookmarkStart w:id="13" w:name="__RefHeading___Toc17279875"/>
      <w:bookmarkEnd w:id="13"/>
      <w:r>
        <w:rPr/>
        <w:t>Видео</w:t>
      </w:r>
    </w:p>
    <w:p>
      <w:pPr>
        <w:pStyle w:val="Heading3"/>
        <w:rPr/>
      </w:pPr>
      <w:bookmarkStart w:id="14" w:name="__RefHeading___Toc17279876"/>
      <w:bookmarkEnd w:id="14"/>
      <w:r>
        <w:rPr/>
        <w:t>Лукашенко: в основе стабильности лежит внутриполитическая ситуация и доверие людей к власт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 основе стабильности в государстве лежит внутриполитическая ситуация и доверие людей к власти. Об этом Президент Беларуси Александр Лукашенко заявил на совещании по вопросу качества работы правоохранительных органов по выявлению и расследованию преступлений.</w:t>
      </w:r>
    </w:p>
    <w:p>
      <w:pPr>
        <w:pStyle w:val="Heading3"/>
        <w:rPr/>
      </w:pPr>
      <w:bookmarkStart w:id="15" w:name="__RefHeading___Toc17279877"/>
      <w:bookmarkEnd w:id="15"/>
      <w:r>
        <w:rPr/>
        <w:t>Лукашэнка: у аснове стабільнасці - унутрыпалітычная сітуацыя і давер людзей да ўлад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аснове стабільнасці ў дзяржаве - унутрыпалітычная сітуацыя і давер людзей да ўлады. Аб гэтым Прэзідэнт Беларусі Аляксандр Лукашэнка заявіў на нарадзе па пытанні якасці работы праваахоўных органаў па выяўленні і расследаванні злачынств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getRecord/452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bookmarkStart w:id="16" w:name="__RefHeading___Toc17279878"/>
      <w:bookmarkEnd w:id="16"/>
      <w:r>
        <w:rPr/>
        <w:t>"Защита жизни и прав человека" - Лукашенко напомнил о первостепенной задаче правоохранителе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Защита жизни и прав человека является первостепенной задачей правоохранительной системы, подчеркнул Президент Беларуси Александр Лукашенко на совещании по вопросу качества работы правоохранительных органов по выявлению и расследованию преступлений.</w:t>
      </w:r>
    </w:p>
    <w:p>
      <w:pPr>
        <w:pStyle w:val="Heading3"/>
        <w:rPr/>
      </w:pPr>
      <w:bookmarkStart w:id="17" w:name="__RefHeading___Toc17279879"/>
      <w:bookmarkEnd w:id="17"/>
      <w:r>
        <w:rPr/>
        <w:t>"Абарона жыцця і правоў чалавека" - Лукашэнка нагадаў аб першараднай задачы праваахоўнік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барона жыцця і правоў чалавека з'яўляецца першараднай задачай праваахоўнай сістэмы, падкрэсліў Прэзідэнт Беларусі Аляксандр Лукашэнка на нарадзе па пытанні якасці работы праваахоўных органаў па выяўленні і расследаванні злачынств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getRecord/453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bookmarkStart w:id="18" w:name="__RefHeading___Toc17279880"/>
      <w:bookmarkEnd w:id="18"/>
      <w:r>
        <w:rPr/>
        <w:t>Лукашенко отмечает серьезные недостатки в работе правоохранительной систем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 работе правоохранительной системы страны есть серьезные недостатки и просчеты. Об этом Президент Беларуси Александр Лукашенко заявил на совещании по вопросу качества работы правоохранительных органов по выявлению и расследованию преступлений.</w:t>
      </w:r>
    </w:p>
    <w:p>
      <w:pPr>
        <w:pStyle w:val="Heading3"/>
        <w:rPr/>
      </w:pPr>
      <w:bookmarkStart w:id="19" w:name="__RefHeading___Toc17279881"/>
      <w:bookmarkEnd w:id="19"/>
      <w:r>
        <w:rPr/>
        <w:t>Лукашэнка адзначае сур'ёзныя недахопы ў рабоце праваахоўнай сістэм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рабоце праваахоўнай сістэмы краіны ёсць сур'ёзныя недахопы і пралікі. Аб гэтым Прэзідэнт Беларусі Аляксандр Лукашэнка заявіў на нарадзе па пытанні якасці работы праваахоўных органаў па выяўленні і расследаванні злачынств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getRecord/453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bookmarkStart w:id="20" w:name="__RefHeading___Toc17279882"/>
      <w:bookmarkEnd w:id="20"/>
      <w:r>
        <w:rPr/>
        <w:t>От качества следствия до злоупотреблений - Лукашенко озвучил проблемные вопросы в правоохранительной сфер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на совещании по вопросу качества работы правоохранительных органов по выявлению и расследованию преступлений озвучил проблемные вопросы в этой сфере.</w:t>
      </w:r>
    </w:p>
    <w:p>
      <w:pPr>
        <w:pStyle w:val="Heading3"/>
        <w:rPr/>
      </w:pPr>
      <w:bookmarkStart w:id="21" w:name="__RefHeading___Toc17279883"/>
      <w:bookmarkEnd w:id="21"/>
      <w:r>
        <w:rPr/>
        <w:t>Ад якасці следства да злоўжыванняў - Лукашэнка агучыў праблемныя пытанні ў праваахоўнай сфер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на нарадзе па пытанні якасці работы праваахоўных органаў па выяўленні і расследаванні злачынстваў агучыў праблемныя пытанні ў гэтай сфер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getRecord/4533/</w:t>
      </w:r>
    </w:p>
    <w:p>
      <w:pPr>
        <w:pStyle w:val="Normal"/>
        <w:rPr>
          <w:rFonts w:ascii="Arial" w:hAnsi="Arial" w:cs="Arial"/>
          <w:color w:val="000000"/>
        </w:rPr>
      </w:pPr>
      <w:r>
        <w:rPr>
          <w:rFonts w:cs="Arial" w:ascii="Arial" w:hAnsi="Arial"/>
          <w:color w:val="000000"/>
        </w:rPr>
      </w:r>
    </w:p>
    <w:p>
      <w:pPr>
        <w:pStyle w:val="Heading1"/>
        <w:rPr/>
      </w:pPr>
      <w:bookmarkStart w:id="22" w:name="__RefHeading___Toc17279884"/>
      <w:bookmarkEnd w:id="22"/>
      <w:r>
        <w:rPr/>
        <w:t>Мнения</w:t>
      </w:r>
    </w:p>
    <w:p>
      <w:pPr>
        <w:pStyle w:val="Heading3"/>
        <w:rPr/>
      </w:pPr>
      <w:bookmarkStart w:id="23" w:name="__RefHeading___Toc17279885"/>
      <w:bookmarkEnd w:id="23"/>
      <w:r>
        <w:rPr/>
        <w:t>"Откровенный и жесткий разговор" - Эйсмонт рассказала подробности закрытой части совещания Лукашенко с силовиками</w:t>
      </w:r>
    </w:p>
    <w:p>
      <w:pPr>
        <w:pStyle w:val="Normal"/>
        <w:autoSpaceDE w:val="false"/>
        <w:rPr>
          <w:rFonts w:ascii="Arial" w:hAnsi="Arial" w:cs="Arial"/>
          <w:color w:val="000000"/>
        </w:rPr>
      </w:pPr>
      <w:r>
        <w:rPr>
          <w:rFonts w:cs="Arial" w:ascii="Arial" w:hAnsi="Arial"/>
          <w:color w:val="000000"/>
        </w:rPr>
        <w:t>Требовательность к качеству работы правоохранительного блока в Беларуси будет только возрастать. При этом к нарушениям закона, включая бандитизм и коррупцию, отношение со стороны государства будет прежнее и даже жестче. Об этом заявила журналистам пресс-секретарь Президента Беларуси Наталья Эйсмонт по итогам совещания у главы государства Александра Лукашенко по теме работы правоохранителей.</w:t>
      </w:r>
    </w:p>
    <w:p>
      <w:pPr>
        <w:pStyle w:val="Normal"/>
        <w:autoSpaceDE w:val="false"/>
        <w:rPr>
          <w:rFonts w:ascii="Arial" w:hAnsi="Arial" w:cs="Arial"/>
          <w:color w:val="000000"/>
        </w:rPr>
      </w:pPr>
      <w:r>
        <w:rPr>
          <w:rFonts w:cs="Arial" w:ascii="Arial" w:hAnsi="Arial"/>
          <w:color w:val="000000"/>
        </w:rPr>
        <w:t>Совещание продолжалось около трех с половиной часов, и это был непростой, откровенный, а зачастую и жесткий разговор, отметила Наталья Эйсмонт. "Те, кто поспешил увидеть здесь какие-то грядущие послабления или тем более какую-то пиар-кампанию, просто недооценивают ситуацию и не знают нашего Президента. Требовательность с сегодняшнего дня будет только возрастать, причем требовательность по всем фронтам", - подчеркнула пресс-секретарь Президента.</w:t>
      </w:r>
    </w:p>
    <w:p>
      <w:pPr>
        <w:pStyle w:val="Normal"/>
        <w:autoSpaceDE w:val="false"/>
        <w:rPr>
          <w:rFonts w:ascii="Arial" w:hAnsi="Arial" w:cs="Arial"/>
          <w:color w:val="000000"/>
        </w:rPr>
      </w:pPr>
      <w:r>
        <w:rPr>
          <w:rFonts w:cs="Arial" w:ascii="Arial" w:hAnsi="Arial"/>
          <w:color w:val="000000"/>
        </w:rPr>
        <w:t>Она обратила внимание, что к бандитизму, коррупции и иным нарушениям закона отношение со стороны государства будет прежнее и даже еще жестче. "То есть послаблений не будет, кто бы что ни увидел. Тем, кому место в тюрьме, должны быть и будут в тюрьме. Это однозначно", - сказала Наталья Эйсмонт.</w:t>
      </w:r>
    </w:p>
    <w:p>
      <w:pPr>
        <w:pStyle w:val="Normal"/>
        <w:autoSpaceDE w:val="false"/>
        <w:rPr>
          <w:rFonts w:ascii="Arial" w:hAnsi="Arial" w:cs="Arial"/>
          <w:color w:val="000000"/>
        </w:rPr>
      </w:pPr>
      <w:r>
        <w:rPr>
          <w:rFonts w:cs="Arial" w:ascii="Arial" w:hAnsi="Arial"/>
          <w:color w:val="000000"/>
        </w:rPr>
        <w:t xml:space="preserve">В то же время глава государства потребовал, чтобы при расследовании уголовных не страдали невиновные люди. </w:t>
      </w:r>
    </w:p>
    <w:p>
      <w:pPr>
        <w:pStyle w:val="1"/>
        <w:rPr/>
      </w:pPr>
      <w:r>
        <w:rPr/>
        <w:t>"Справедливость здесь действительно ключевое слово. На это Президент обращал внимание не раз. В этом плане будет многократно усиливаться контроль за качеством работы правоохранительных органов. А это и есть та самая справедливость", - отметила Наталья Эйсмонт.</w:t>
      </w:r>
    </w:p>
    <w:p>
      <w:pPr>
        <w:pStyle w:val="Normal"/>
        <w:autoSpaceDE w:val="false"/>
        <w:rPr>
          <w:rFonts w:ascii="Arial" w:hAnsi="Arial" w:cs="Arial"/>
          <w:color w:val="000000"/>
        </w:rPr>
      </w:pPr>
      <w:r>
        <w:rPr>
          <w:rFonts w:cs="Arial" w:ascii="Arial" w:hAnsi="Arial"/>
          <w:color w:val="000000"/>
        </w:rPr>
        <w:t>Во время совещания Александр Лукашенко публично и подробно обозначил недостатки в работе силовиков. "Я это хочу подчеркнуть особо: Президент сегодня рассекретил, наверное, один из самых закрытых документов, который поступил к нему после тщательной проработки соответствующих структур. То есть это то, что, говоря простым языком, накопали сами же правоохранители, - обратила внимание пресс-секретарь. - Президент не остановился на каких-то конкретных фактах, ничего не конкретизировал, дабы не увести разговор в обсуждение каких-то частных примеров, случаев. Главной целью было конкретизировать и назвать именно проблемы, недостатки и потребовать от присутствующих объяснения по этим проблемам и недостаткам".</w:t>
      </w:r>
    </w:p>
    <w:p>
      <w:pPr>
        <w:pStyle w:val="Normal"/>
        <w:autoSpaceDE w:val="false"/>
        <w:rPr>
          <w:rFonts w:ascii="Arial" w:hAnsi="Arial" w:cs="Arial"/>
          <w:color w:val="000000"/>
        </w:rPr>
      </w:pPr>
      <w:r>
        <w:rPr>
          <w:rFonts w:cs="Arial" w:ascii="Arial" w:hAnsi="Arial"/>
          <w:color w:val="000000"/>
        </w:rPr>
        <w:t>По словам Натальи Эйсмонт, во время закрытой части совещания у каждого участника была возможность высказаться и представить свою позицию. Свою оценку ситуации, например, дали глава Администрации Президента, госсекретарь Совета безопасности. Председатель Верховного суда подробно остановился на работе Следственного комитета, обозначив недостатки и высказав ряд предложений. "Отдельно Президент обращался к губернаторам, так как это его первые представители в регионах. И здесь жесткое требование главы государства, что они должны видеть ситуацию. Они должны видеть перегибы и своевременно информировать о них Президента. В Беларуси народная власть, она должна и будет видеть интересы народы. Это ключевой посыл главы государства участникам совещания", - рассказала пресс-секретарь.</w:t>
      </w:r>
    </w:p>
    <w:p>
      <w:pPr>
        <w:pStyle w:val="Normal"/>
        <w:autoSpaceDE w:val="false"/>
        <w:rPr>
          <w:rFonts w:ascii="Arial" w:hAnsi="Arial" w:cs="Arial"/>
          <w:color w:val="000000"/>
        </w:rPr>
      </w:pPr>
      <w:r>
        <w:rPr>
          <w:rFonts w:cs="Arial" w:ascii="Arial" w:hAnsi="Arial"/>
          <w:color w:val="000000"/>
        </w:rPr>
        <w:t xml:space="preserve">Говоря об итогах совещания, Наталья Эйсмонт отметила, что для правоохранительной системы Беларуси сегодня был действительно исторический момент, серьезный поворот в работе. И это, подчеркнула она, ни в коем случае не громкие слова. </w:t>
      </w:r>
    </w:p>
    <w:p>
      <w:pPr>
        <w:pStyle w:val="1"/>
        <w:rPr/>
      </w:pPr>
      <w:r>
        <w:rPr/>
        <w:t>"Вы прекрасно знаете отношение нашего Президента к коррупции, к экономическим преступлениям, да и вообще к нарушениям закона в любой форме. Поэтому с сегодняшнего дня спрос будет возрастать, как будет возрастать и давление. К бандитам будут относиться исключительно как к бандитам, а те замечания и недостатки, которые были выявлены и озвучены сегодня, будут выжигать каленым железом", - подчеркнула пресс-секретарь главы государства.</w:t>
      </w:r>
    </w:p>
    <w:p>
      <w:pPr>
        <w:pStyle w:val="Normal"/>
        <w:autoSpaceDE w:val="false"/>
        <w:rPr/>
      </w:pPr>
      <w:r>
        <w:rPr>
          <w:rFonts w:cs="Arial" w:ascii="Arial" w:hAnsi="Arial"/>
          <w:color w:val="000000"/>
        </w:rPr>
        <w:t>Закрывая совещание, Александр Лукашенко отметил, что в целом в стране выстроена неплохая система работы правоохранительных органов, однако от руководителей он требует не закрывать глаза на имеющиеся негативные проявления, а ликвидировать все узкие места и, самое главное, за каждым фактом видеть судьбу человека.</w:t>
      </w:r>
    </w:p>
    <w:p>
      <w:pPr>
        <w:pStyle w:val="Heading3"/>
        <w:rPr/>
      </w:pPr>
      <w:bookmarkStart w:id="24" w:name="__RefHeading___Toc17279886"/>
      <w:bookmarkEnd w:id="24"/>
      <w:r>
        <w:rPr/>
        <w:t>"Адкрытая і жорсткая размова" - Эйсмант расказала пра падрабязнасці закрытай часткі нарады Лукашэнкі з сілавікамі</w:t>
      </w:r>
    </w:p>
    <w:p>
      <w:pPr>
        <w:pStyle w:val="Normal"/>
        <w:autoSpaceDE w:val="false"/>
        <w:rPr>
          <w:rFonts w:ascii="Arial" w:hAnsi="Arial" w:cs="Arial"/>
          <w:color w:val="000000"/>
        </w:rPr>
      </w:pPr>
      <w:r>
        <w:rPr>
          <w:rFonts w:cs="Arial" w:ascii="Arial" w:hAnsi="Arial"/>
          <w:color w:val="000000"/>
        </w:rPr>
        <w:t>Патрабавальнасць да якасці работы праваахоўнага блока ў Беларусі будзе толькі ўзрастаць. Пры гэтым да парушэнняў закону, уключаючы бандытызм і карупцыю, стаўленне з боку дзяржавы будзе ранейшае і нават больш жорсткае. Аб гэтым заявіла журналістам прэс-сакратар Прэзідэнта Беларусі Наталля Эйсмант па выніках нарады ў кіраўніка дзяржавы Аляксандра Лукашэнкі па тэме работы праваахоўнікаў.</w:t>
      </w:r>
    </w:p>
    <w:p>
      <w:pPr>
        <w:pStyle w:val="Normal"/>
        <w:autoSpaceDE w:val="false"/>
        <w:rPr>
          <w:rFonts w:ascii="Arial" w:hAnsi="Arial" w:cs="Arial"/>
          <w:color w:val="000000"/>
        </w:rPr>
      </w:pPr>
      <w:r>
        <w:rPr>
          <w:rFonts w:cs="Arial" w:ascii="Arial" w:hAnsi="Arial"/>
          <w:color w:val="000000"/>
        </w:rPr>
        <w:t>Нарада прадаўжалася каля трох з палавінай гадзін, і гэта была няпростая, адкрытая, а часам і жорсткая размова, адзначыла Наталля Эйсмант. "Тыя, хто паспяшаўся ўбачыць тут нейкія будучыя паслабленні або тым больш нейкую піяр-кампанію, проста недаацэньваюць сітуацыю і не ведаюць нашага Прэзідэнта. Патрабавальнасць з сённяшняга дня будзе толькі ўзрастаць, прычым патрабавальнасць па ўсіх франтах", - падкрэсліла прэс- сакратар Прэзідэнта.</w:t>
      </w:r>
    </w:p>
    <w:p>
      <w:pPr>
        <w:pStyle w:val="Normal"/>
        <w:autoSpaceDE w:val="false"/>
        <w:rPr>
          <w:rFonts w:ascii="Arial" w:hAnsi="Arial" w:cs="Arial"/>
          <w:color w:val="000000"/>
        </w:rPr>
      </w:pPr>
      <w:r>
        <w:rPr>
          <w:rFonts w:cs="Arial" w:ascii="Arial" w:hAnsi="Arial"/>
          <w:color w:val="000000"/>
        </w:rPr>
        <w:t>Яна звярнула ўвагу, што да бандытызму, карупцыі і іншых парушэнняў закону стаўленне з боку дзяржавы будзе ранейшае і нават яшчэ больш жорсткае. "Гэта значыць паслабленняў не будзе, хто б што ні ўбачыў. Тым, каму месца ў турме, павінны быць і будуць у турме. Гэта адназначна", - сказала Наталля Эйсмант.</w:t>
      </w:r>
    </w:p>
    <w:p>
      <w:pPr>
        <w:pStyle w:val="Normal"/>
        <w:autoSpaceDE w:val="false"/>
        <w:rPr>
          <w:rFonts w:ascii="Arial" w:hAnsi="Arial" w:cs="Arial"/>
          <w:color w:val="000000"/>
        </w:rPr>
      </w:pPr>
      <w:r>
        <w:rPr>
          <w:rFonts w:cs="Arial" w:ascii="Arial" w:hAnsi="Arial"/>
          <w:color w:val="000000"/>
        </w:rPr>
        <w:t>У той жа час кіраўнік дзяржавы запатрабаваў, каб пры расследаванні крымінальных спраў не пакутавалі невінаватыя людзі. "Справядлівасць тут сапраўды ключавое слова. На гэта Прэзідэнт звяртаў увагу не раз. У гэтым плане будзе шматразова ўзмацняцца кантроль за якасцю работы праваахоўных органаў. А гэта і ёсць тая самая справядлівасць", - адзначыла Наталля Эйсмант.</w:t>
      </w:r>
    </w:p>
    <w:p>
      <w:pPr>
        <w:pStyle w:val="Normal"/>
        <w:autoSpaceDE w:val="false"/>
        <w:rPr>
          <w:rFonts w:ascii="Arial" w:hAnsi="Arial" w:cs="Arial"/>
          <w:color w:val="000000"/>
        </w:rPr>
      </w:pPr>
      <w:r>
        <w:rPr>
          <w:rFonts w:cs="Arial" w:ascii="Arial" w:hAnsi="Arial"/>
          <w:color w:val="000000"/>
        </w:rPr>
        <w:t>У час нарады Аляксандр Лукашэнка публічна і падрабязна абазначыў недахопы ў рабоце сілавікоў. "Я гэта хачу падкрэсліць асабліва: Прэзідэнт сёння рассакрэціў, напэўна, адзін з самых закрытых дакументаў, які паступіў да яго пасля грунтоўнай прапрацоўкі адпаведных структур. Інакш кажучы, гэта тое, гаворачы простай мовай, што накапалі самі ж праваахоўнікі, - звярнула ўвагу прэс-сакратар. - Прэзідэнт не спыніўся на нейкіх канкрэтных фактах, нічога не канкрэтызаваў, каб не павесці размову ў абмеркаванне нейкіх прыватных прыкладаў, выпадкаў. Галоўнай мэтай было канкрэтызаваць і назваць менавіта праблемы, недахопы і запатрабаваць ад прысутных растлумачэння па гэтых праблемах і недахопах".</w:t>
      </w:r>
    </w:p>
    <w:p>
      <w:pPr>
        <w:pStyle w:val="Normal"/>
        <w:autoSpaceDE w:val="false"/>
        <w:rPr>
          <w:rFonts w:ascii="Arial" w:hAnsi="Arial" w:cs="Arial"/>
          <w:color w:val="000000"/>
        </w:rPr>
      </w:pPr>
      <w:r>
        <w:rPr>
          <w:rFonts w:cs="Arial" w:ascii="Arial" w:hAnsi="Arial"/>
          <w:color w:val="000000"/>
        </w:rPr>
        <w:t>Паводле слоў Наталлі Эйсмант, у час закрытай часткі нарады ў кожнага ўдзельніка была магчымасць выказацца і прадставіць сваю пазіцыю. Сваю ацэнку сітуацыі, напрыклад, далі кіраўнік Адміністрацыі  Прэзідэнта, дзяржсакратар Савета бяспекі. Старшыня Вярхоўнага суда падрабязна спыніўся на рабоце Следчага камітэта, абазначыўшы недахопы і выказаўшы шэраг прапаноў. "Асобна Прэзідэнт звяртаўся да губернатараў, паколькі гэта яго першыя прадстаўнікі ў рэгіёнах. І тут строгае патрабаванне кіраўніка дзяржавы, што яны павінны бачыць сітуацыю. Яны павінны бачыць перагібы і своечасова інфармаваць аб іх Прэзідэнта. У Беларусі народная ўлада, яна павінна і будзе бачыць інтарэсы народа. Гэта ключавы пасыл кіраўніка дзяржавы ўдзельнікам нарады", - расказала прэс-сакратар.</w:t>
      </w:r>
    </w:p>
    <w:p>
      <w:pPr>
        <w:pStyle w:val="Normal"/>
        <w:autoSpaceDE w:val="false"/>
        <w:rPr>
          <w:rFonts w:ascii="Arial" w:hAnsi="Arial" w:cs="Arial"/>
          <w:color w:val="000000"/>
        </w:rPr>
      </w:pPr>
      <w:r>
        <w:rPr>
          <w:rFonts w:cs="Arial" w:ascii="Arial" w:hAnsi="Arial"/>
          <w:color w:val="000000"/>
        </w:rPr>
        <w:t>Гаворачы аб выніках нарады, Наталля Эйсмант адзначыла, што для праваахоўнай сістэмы Беларусі сёння быў сапраўды гістарычны момант, сур'ёзны паварот у рабоце. І гэта, падкрэсліла яна, ні ў якім разе не гучныя словы. "Вы цудоўна ведаеце стаўленне нашага Прэзідэнта да карупцыі, да эканамічных злачынстваў, ды і наогул да парушэнняў закону ў любой форме. Таму з сённяшняга дня спагнанне будзе ўзрастаць, як будзе ўзрастаць і націск. Да бандытаў будуць ставіцца выключна як да бандытаў, а тыя заўвагі і недахопы, якія былі выяўлены і агучаны, будуць выпальваць гарачым жалезам", - падкрэсліла прэс-сакратар кіраўніка дзяржавы.</w:t>
      </w:r>
    </w:p>
    <w:p>
      <w:pPr>
        <w:pStyle w:val="Normal"/>
        <w:autoSpaceDE w:val="false"/>
        <w:rPr>
          <w:rFonts w:ascii="Arial" w:hAnsi="Arial" w:cs="Arial"/>
          <w:color w:val="000000"/>
        </w:rPr>
      </w:pPr>
      <w:r>
        <w:rPr>
          <w:rFonts w:cs="Arial" w:ascii="Arial" w:hAnsi="Arial"/>
          <w:color w:val="000000"/>
        </w:rPr>
        <w:t>Закрываючы нараду, Аляксандр Лукашэнка адзначыў, што ў цэлым у краіне выбудавана нядрэнная сістэма работы праваахоўных органаў, аднак ад кіраўнікоў ён патрабуе не закрываць вочы на існуючыя негатыўныя праявы, а ліквідаваць усе вузкія месцы і, самае галоўнае, за кожным фактам бачыць лёс чалавека.</w:t>
      </w:r>
    </w:p>
    <w:p>
      <w:pPr>
        <w:pStyle w:val="Heading3"/>
        <w:rPr/>
      </w:pPr>
      <w:bookmarkStart w:id="25" w:name="__RefHeading___Toc17279887"/>
      <w:bookmarkEnd w:id="25"/>
      <w:r>
        <w:rPr/>
        <w:t>Зась: правоохранителям надо менять стиль работы и повышать ее качество</w:t>
      </w:r>
    </w:p>
    <w:p>
      <w:pPr>
        <w:pStyle w:val="Normal"/>
        <w:autoSpaceDE w:val="false"/>
        <w:rPr>
          <w:rFonts w:ascii="Arial" w:hAnsi="Arial" w:cs="Arial"/>
          <w:color w:val="000000"/>
        </w:rPr>
      </w:pPr>
      <w:r>
        <w:rPr>
          <w:rFonts w:cs="Arial" w:ascii="Arial" w:hAnsi="Arial"/>
          <w:color w:val="000000"/>
        </w:rPr>
        <w:t>По словам государственного секретаря Совета безопасности Станислава Зася, главное требование Президента к правоохранителям заключается в том, чтобы при расследовании уголовных дел не пострадал ни один невиновный человек, и в то же время была обеспечена неотвратимость наказания. "Это неизбежное условие для того, чтобы страна жила стабильно, в правовом поле и господствовал закон", - подчеркнул госсекретарь.</w:t>
      </w:r>
    </w:p>
    <w:p>
      <w:pPr>
        <w:pStyle w:val="Normal"/>
        <w:autoSpaceDE w:val="false"/>
        <w:rPr>
          <w:rFonts w:ascii="Arial" w:hAnsi="Arial" w:cs="Arial"/>
          <w:color w:val="000000"/>
        </w:rPr>
      </w:pPr>
      <w:r>
        <w:rPr>
          <w:rFonts w:cs="Arial" w:ascii="Arial" w:hAnsi="Arial"/>
          <w:color w:val="000000"/>
        </w:rPr>
        <w:t>После совещания на президентском уровне работа силовиков будет подробно проанализирована в самих правоохранительных органах, их региональных подразделениях, а также на межведомственных встречах. "Надо менять некоторые подходы в работе, стиль и, конечно, повышать ее качество", - сказал Станислав Зась.</w:t>
      </w:r>
    </w:p>
    <w:p>
      <w:pPr>
        <w:pStyle w:val="Normal"/>
        <w:autoSpaceDE w:val="false"/>
        <w:rPr>
          <w:rFonts w:ascii="Arial" w:hAnsi="Arial" w:cs="Arial"/>
          <w:color w:val="000000"/>
        </w:rPr>
      </w:pPr>
      <w:r>
        <w:rPr>
          <w:rFonts w:cs="Arial" w:ascii="Arial" w:hAnsi="Arial"/>
          <w:color w:val="000000"/>
        </w:rPr>
        <w:t>В частности, отметил он, необходимо детально разобраться с критериями оценки деятельности правоохранителей. Например, при расследовании наркопреступлений некоторые сотрудники стремятся любой ценой показать результат, и начинаются перегибы. При этом главная задача - поиск и пресечение крупных каналов сбыта наркотиков - не решается.</w:t>
      </w:r>
    </w:p>
    <w:p>
      <w:pPr>
        <w:pStyle w:val="Normal"/>
        <w:autoSpaceDE w:val="false"/>
        <w:rPr/>
      </w:pPr>
      <w:r>
        <w:rPr>
          <w:rFonts w:cs="Arial" w:ascii="Arial" w:hAnsi="Arial"/>
          <w:color w:val="000000"/>
        </w:rPr>
        <w:t>"Важны не только критерии (они существуют в любой деятельности), но и то, как эти показатели обеспечиваются. Здесь важен ведомственный контроль за деятельностью сотрудников правоохранительных органов - от самого верха, от министра до руководителей подразделений, - обратил внимание государственный секретарь Совбеза. - Акценты в работе надо смещать".</w:t>
      </w:r>
    </w:p>
    <w:p>
      <w:pPr>
        <w:pStyle w:val="Heading3"/>
        <w:rPr/>
      </w:pPr>
      <w:bookmarkStart w:id="26" w:name="__RefHeading___Toc17279888"/>
      <w:bookmarkEnd w:id="26"/>
      <w:r>
        <w:rPr/>
        <w:t>Зась: праваахоўнікам трэба мяняць стыль работы і павышаць яе якасць</w:t>
      </w:r>
    </w:p>
    <w:p>
      <w:pPr>
        <w:pStyle w:val="Normal"/>
        <w:autoSpaceDE w:val="false"/>
        <w:rPr>
          <w:rFonts w:ascii="Arial" w:hAnsi="Arial" w:cs="Arial"/>
          <w:color w:val="000000"/>
        </w:rPr>
      </w:pPr>
      <w:r>
        <w:rPr>
          <w:rFonts w:cs="Arial" w:ascii="Arial" w:hAnsi="Arial"/>
          <w:color w:val="000000"/>
        </w:rPr>
        <w:t>Паводле слоў дзяржаўнага сакратара Савета бяспекі Станіслава Зася, галоўнае патрабаванне Прэзідэнта да праваахоўнікаў, каб пры расследаванні крымінальных спраў не пацярпеў ні адзін невінаваты чалавек, і ў той жа час была забяспечана непазбежнасць пакарання. "Гэта няўхільная ўмова для таго, каб краіна жыла стабільна, у прававым полі і панаваў закон", - падкрэсліў дзяржсакратар.</w:t>
      </w:r>
    </w:p>
    <w:p>
      <w:pPr>
        <w:pStyle w:val="Normal"/>
        <w:autoSpaceDE w:val="false"/>
        <w:rPr>
          <w:rFonts w:ascii="Arial" w:hAnsi="Arial" w:cs="Arial"/>
          <w:color w:val="000000"/>
        </w:rPr>
      </w:pPr>
      <w:r>
        <w:rPr>
          <w:rFonts w:cs="Arial" w:ascii="Arial" w:hAnsi="Arial"/>
          <w:color w:val="000000"/>
        </w:rPr>
        <w:t>Пасля нарады на прэзідэнцкім узроўні работа сілавікоў будзе падрабязна прааналізавана ў саміх праваахоўных органах, іх рэгіянальных падраздзяленнях, а таксама на міжведамасных сустрэчах. "Трэба мяняць некаторыя падыходы ў рабоце, стыль і, вядома, павышаць яе якасць", - сказаў Станіслаў Зась.</w:t>
      </w:r>
    </w:p>
    <w:p>
      <w:pPr>
        <w:pStyle w:val="Normal"/>
        <w:autoSpaceDE w:val="false"/>
        <w:rPr>
          <w:rFonts w:ascii="Arial" w:hAnsi="Arial" w:cs="Arial"/>
          <w:color w:val="000000"/>
        </w:rPr>
      </w:pPr>
      <w:r>
        <w:rPr>
          <w:rFonts w:cs="Arial" w:ascii="Arial" w:hAnsi="Arial"/>
          <w:color w:val="000000"/>
        </w:rPr>
        <w:t>У прыватнасці, адзначыў ён, неабходна дэталёва разабрацца з крытэрыямі ацэнкі дзейнасці праваахоўнікаў. Напрыклад, пры расследаванні нарказлачынстваў некаторыя супрацоўнікі імкнуцца любой цаной паказаць рэзультат, і пачынаюцца перагібы. Пры гэтым галоўная задача - пошук і спыненне каналаў збыту наркотыкаў - не вырашаецца.</w:t>
      </w:r>
    </w:p>
    <w:p>
      <w:pPr>
        <w:pStyle w:val="Normal"/>
        <w:autoSpaceDE w:val="false"/>
        <w:rPr>
          <w:rFonts w:ascii="Arial" w:hAnsi="Arial" w:cs="Arial"/>
          <w:color w:val="000000"/>
        </w:rPr>
      </w:pPr>
      <w:r>
        <w:rPr>
          <w:rFonts w:cs="Arial" w:ascii="Arial" w:hAnsi="Arial"/>
          <w:color w:val="000000"/>
        </w:rPr>
        <w:t>"Важны не толькі крытэрыі (яны існуюць у любой дзейнасці), але і тое, як гэтыя паказчыкі забяспечваюцца. Тут важны ведамасны кантроль за дзейнасцю супрацоўнікаў праваахоўных органаў - ад самага верху, ад міністра да кіраўнікоў падраздзяленняў, - звярнуў увагу дзяржаўны сакратар Савета бяспекі. - Акцэнты ў рабоце трэба зрушваць".</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8"/>
      <w:headerReference w:type="first" r:id="rId9"/>
      <w:footerReference w:type="default" r:id="rId10"/>
      <w:footerReference w:type="first" r:id="rId11"/>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857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9</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31</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95">
          <wp:simplePos x="0" y="0"/>
          <wp:positionH relativeFrom="column">
            <wp:posOffset>5419725</wp:posOffset>
          </wp:positionH>
          <wp:positionV relativeFrom="paragraph">
            <wp:posOffset>5715</wp:posOffset>
          </wp:positionV>
          <wp:extent cx="866775" cy="3949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8384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1 августа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43:00Z</dcterms:created>
  <dc:creator>Светик</dc:creator>
  <dc:description/>
  <cp:keywords/>
  <dc:language>en-US</dc:language>
  <cp:lastModifiedBy>hanataeva</cp:lastModifiedBy>
  <cp:lastPrinted>2009-06-04T12:37:00Z</cp:lastPrinted>
  <dcterms:modified xsi:type="dcterms:W3CDTF">2019-08-21T08:39:00Z</dcterms:modified>
  <cp:revision>169</cp:revision>
  <dc:subject/>
  <dc:title>¬</dc:title>
</cp:coreProperties>
</file>